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з тернии к звездам, или дорога на Байкон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хали из Томска вечером 5 октября на Карасук, без проблем прошли пограничный и таможенный контроль и поехали по маршруту Павлодар-Караганда-Балхаш-Шу-Тараз-Шимкент-Кызылорда-Байконур.</w:t>
      </w:r>
    </w:p>
    <w:p>
      <w:pPr>
        <w:pStyle w:val="Normal"/>
        <w:rPr/>
      </w:pPr>
      <w:r>
        <w:rPr/>
        <w:t>Под утро, 7 октября остановились на короткий сон около Шу.  Мы торопились к вывозу ракеты утром 8 окт. Дорога в целом хорошая, только после Шидерты около 100км плохого асфальта, и между Балхашем и Шу идет большой ремонт дороги с ужасным объездом. Надо подчеркнуть, что до Шу проехали без каких-либо проблем с казахстанской полицией. Нас, конечно, останавливали, проверяли документы, но не искали никаких зацепок и мы спокойно продолжали движение с хорошим настроением и оптимизмом. Но настроение и оптимизм быстро закончились, как только мы въехали в 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тдельная часть отчета о нашей поездке на Байконур - "про мерзость". Вспомнился эпиграф:</w:t>
      </w:r>
    </w:p>
    <w:p>
      <w:pPr>
        <w:pStyle w:val="Normal"/>
        <w:rPr/>
      </w:pPr>
      <w:r>
        <w:rPr/>
        <w:t xml:space="preserve">     </w:t>
      </w:r>
      <w:r>
        <w:rPr/>
        <w:t>"Маленькая Алиса взяла меня за руку и неожиданно спросила:</w:t>
      </w:r>
    </w:p>
    <w:p>
      <w:pPr>
        <w:pStyle w:val="Normal"/>
        <w:rPr/>
      </w:pPr>
      <w:r>
        <w:rPr/>
        <w:t xml:space="preserve">     </w:t>
      </w:r>
      <w:r>
        <w:rPr/>
        <w:t xml:space="preserve">-Почему взрослые люди всегда говорят нам, что чудовищ не бывает, </w:t>
      </w:r>
    </w:p>
    <w:p>
      <w:pPr>
        <w:pStyle w:val="Normal"/>
        <w:rPr/>
      </w:pPr>
      <w:r>
        <w:rPr/>
        <w:t xml:space="preserve">      </w:t>
      </w:r>
      <w:r>
        <w:rPr/>
        <w:t xml:space="preserve">а потом сами приводят нас в их логово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выезде из Шу нас догнала полицейская машина, сидевший в ней "полисмен" не выходя из машины приказал нам остановиться, забрал документы и объяснил, что мы проехали на красный сигнал светофора (а мы миновали его минут пять назад, естественно на зеленый), что у него полная машина свидетелей и что с нас Одна тысяча российских рублей, иначе нас задержат до оплаты большого штрафа. Но, узнав что мы едем на Байконур, сказал, что сам служил там и смилостивился до 500 р. Слегка озадаченные мы заплатили и поехали дальше. В Кулане позавтракали и тут же нарвались на засаду, нам показали радар с показанием 58км\час (там был знак ограничения 50км\час) </w:t>
      </w:r>
    </w:p>
    <w:p>
      <w:pPr>
        <w:pStyle w:val="Normal"/>
        <w:rPr/>
      </w:pPr>
      <w:r>
        <w:rPr/>
        <w:t xml:space="preserve">и указали на не включенные фары. На наши возражения, что знак населенного пункта на белом фоне объяснили, что по их правилам ВСЕ </w:t>
      </w:r>
      <w:r>
        <w:rPr>
          <w:b/>
        </w:rPr>
        <w:t>не казахстанские</w:t>
      </w:r>
      <w:r>
        <w:rPr/>
        <w:t xml:space="preserve"> машины обязаны ездить всегда с включенными фарами!!! (Правильный подход - объект для вымогательства виден за версту), за два нарушения нам безаппеляционно выставили счет в Две тысячи рублей, и не отдавали права и документы на машину пока мы не заплатили.</w:t>
      </w:r>
    </w:p>
    <w:p>
      <w:pPr>
        <w:pStyle w:val="Normal"/>
        <w:rPr/>
      </w:pPr>
      <w:r>
        <w:rPr/>
        <w:t xml:space="preserve">Дальше мы уже поехали с мыслями о нерадостном ближайшем будущем. Ехали с соблюдением всех знаков, а знаки там, это что-то... Напр. знак 40 и табличка "Зона действия 10км", и это на хорошо просматриваемой дороге с приличным асфальтом. Рекордное сочетание: знак - 50 и зона действия 20км.. На подходе к Таразу остановили братки на черном Ауди, поинтересовались, кто, откуда, куда, предложили проводить, </w:t>
      </w:r>
    </w:p>
    <w:p>
      <w:pPr>
        <w:pStyle w:val="Normal"/>
        <w:rPr/>
      </w:pPr>
      <w:r>
        <w:rPr/>
        <w:t xml:space="preserve">мы вежливо отказались, они спросили, нет ли за нами еще российских машин, развернулись и уехали. Въехали в Тараз и поехали, минуя центр города. Нас остановила полицейская машина, в которой кроме инспектора МАИ (это Казахстанская ГАИ) находились капитан милиции в форме и капитан миграционной службы, тоже в форме. </w:t>
      </w:r>
    </w:p>
    <w:p>
      <w:pPr>
        <w:pStyle w:val="Normal"/>
        <w:rPr/>
      </w:pPr>
      <w:r>
        <w:rPr/>
        <w:t>Они объяснили, что у них совместный рейд, поэтому они должны нас усиленно проверить. Документы были в порядке, но тем не менее капитан миграционной службы сказал, что мы должны заплатить, дать им денег по его выражению "на фарт" и пообещал, что больше в Таразе нас никто не тронет. Договорились на 500 рублей, но, как выяснилось позже, они нас обманули. Уже отъезжая услышали вопль МАИшника, который в это время занимался другой машиной, и, видимо, решил, что его обделили, но из машины ему что-то крикнули и он нас отпустил. Минут через 10 подъехали к посту полиции на выезде из города Тараз, нас остановили, мы прошли в здание поста где офицер проверил документы, сделал запись в журнале и разрешил ехать дальше. Прямо на выходе из поста мне перегородил дорогу сотрудник МАИ и начал объяснять, что здесь усиленный пост "Рубеж" для борьбы с наркотиками, что у них проходит операция «Мак» и они обязаны учинить нам тщательный досмотр, я согласился, тогда он подвел ко мне человека в милицейской форме и сказал, что это специалист по поиску наркотиков, и если он начнет их искать в нашей машине, то обязательно найдет, а может даже найдет их у наших детей. Это был удар ниже пояса, и начался торг, как на базаре, сначала они назвали 2000 руб, но я уперся и постепенно они скинули до 1000 рублей. Дальше мы ехали почти в шоковом состоянии, подсчитывая финансовые возможности на обратную дорогу.</w:t>
      </w:r>
    </w:p>
    <w:p>
      <w:pPr>
        <w:pStyle w:val="Normal"/>
        <w:rPr/>
      </w:pPr>
      <w:r>
        <w:rPr/>
        <w:t>На удивление пост полиции на границе Таразской и Шимкентской областей мы проехали без проблем, нас остановили, проверили документы и даже пожелали счастливого пути. Значит там есть и нормальные люди. Их бы слова да богу в уши...</w:t>
      </w:r>
    </w:p>
    <w:p>
      <w:pPr>
        <w:pStyle w:val="Normal"/>
        <w:rPr/>
      </w:pPr>
      <w:r>
        <w:rPr/>
        <w:t>Но на выезде из Шимкента нас тормознула белая БМВ с "братвой", Долго выясняли, кто мы, откуда, куда едем, что везем, предложили проводить, а потом сказали, что надо оказать уважение местной братве, а то дорога длинная, мало ли что, после небольшого торга уважение выразилось в 1000 рублей, нам показали выезд из города и мы покатили на Кзыл-Орду. Постепенно зрела мысль, что назад здесь мы не поедем. Проехали поселок Туркестан, на выезде заметили местного гаишника, который стоял к нам спиной, копаясь в своей машине, он нас просто не видел, не подал никаких знаков остановиться и мы поехали дальше. Нас догнали минут через десять, на гражданском Опеле, и, высунув из окна красную палку приказали остановиться. В машине было двое - гаишник и человек в милицейской форме, проверили все документы, и предъявили обвинение в неподчинении приказу остановиться. На наши возражения предложили вернуться и показать нам свидетелей нашего неподчинения, пригрозили арестом машины и штрафом в 14000 теньге, после паузы от них последовало предложение договориться и начался "привычный" уже торг. С 2000руб упали до 1000, спросили не обижаемся ли мы на них и отпустили. Наша тоска по Родине становилась все непреодолимее.</w:t>
      </w:r>
    </w:p>
    <w:p>
      <w:pPr>
        <w:pStyle w:val="Normal"/>
        <w:rPr/>
      </w:pPr>
      <w:r>
        <w:rPr/>
        <w:t xml:space="preserve">На границе Шимкентской и  Кзылординской  областей опять пост, остановка, проверка документов, но обошлось без проблем, нам сказали, что Кзылорда - красный город, и нам нечего бояться. Усталые и издерганные мы почти поверили в эту сказку. </w:t>
      </w:r>
    </w:p>
    <w:p>
      <w:pPr>
        <w:pStyle w:val="Normal"/>
        <w:rPr/>
      </w:pPr>
      <w:r>
        <w:rPr/>
        <w:t>На въезде в Кзылорду на посту остановили, проверили документы и сказали, что по линии ГАИ у них к нам претензий нет, но тут вмешался старлей в милицейской форме, он снова, тщательнейшим образом проверил все документы и обнаружил отсутствие таможенных деклараций. Он заявил, что подозревает нас в транспортировке наркотиков и что теперь нас и машину подвергнут усиленному обыску. Нам  вывернули карманы, ощупали с ног до головы и, заодно, ознакомились с содержимым бумажников. После этого загнали машину в ангар, старлей вытряхнул все из машины, даже выпустил воздух из запаски, велел выложить на стол личные сотики, фотоаппараты и видеокамеру, объявил их незаконно ввезенными и, после некоторой паузы предложил договориться, предупредил, что без торга, написал на бумажке 2000 и быстро зачеркнул. Это происходило вечером 7 октября, я уже был готов на разборки с местными властями, но мы должны были 8го утром быть на Байконуре, и, скрипя зубами, мы согласились. Напоследок старлей поинтересовался, не держим ли мы на него зла…</w:t>
      </w:r>
    </w:p>
    <w:p>
      <w:pPr>
        <w:pStyle w:val="Normal"/>
        <w:rPr/>
      </w:pPr>
      <w:r>
        <w:rPr/>
        <w:t>Поздно ночью мы прибыли на Байконур, Отчет в теме «50 лет космической эры».</w:t>
      </w:r>
    </w:p>
    <w:p>
      <w:pPr>
        <w:pStyle w:val="Normal"/>
        <w:rPr/>
      </w:pPr>
      <w:r>
        <w:rPr/>
        <w:t xml:space="preserve">9 октября мы зашли в Миграционную службу для того, чтоб нам поставили отметки в миграционных карточках, откуда нас отправили собирать справки, делать ксерокопии  паспортов и т.п. 10го утром все необходимое было собрано, но майор миграционной службы, женщина, объявила, что документы будут готовы через ТРИ дня, а ведь нам уезжать ночью!!! На наше возмущение она ответила, что нас будет проверять Комитет Национальной Безопасности Казахстана, эта проверка длительная и по их правилам занимает как раз три дня. На наш вопрос – как это ускорить, последовал ответ – по 1000р с человека. Это действительно ускорило работу и КНБ, и Миграционной службы Казахстана, потому что через десять-пятнадцать минут нам вынесли карточки с печатями. </w:t>
      </w:r>
    </w:p>
    <w:p>
      <w:pPr>
        <w:pStyle w:val="Normal"/>
        <w:rPr/>
      </w:pPr>
      <w:r>
        <w:rPr/>
        <w:t>Назад мы поехали через Иргиз, правда двумя машинами, на Камри Грации  и Ипсуме москвичей. Отчет в теме «50 лет космической эры».</w:t>
      </w:r>
    </w:p>
    <w:p>
      <w:pPr>
        <w:pStyle w:val="Normal"/>
        <w:rPr/>
      </w:pPr>
      <w:r>
        <w:rPr/>
        <w:t>Цены на проезд постов в Аральске и Новоказалинске – были уже смешными. В одном случае подарок – бутылка водки, в другом 100руб и их обещание выпить за наше здоровье и хорошую дорогу. И на том спасибо. До границы проехали через Хромтау, Актюбинск без всяких остановок и проблем. Может Южный и Северный Казахстан – две разных страны?</w:t>
      </w:r>
    </w:p>
    <w:p>
      <w:pPr>
        <w:pStyle w:val="Normal"/>
        <w:rPr/>
      </w:pPr>
      <w:r>
        <w:rPr/>
        <w:t>Переходили границу на посту в Яйсане. С документами проблем не было, но уже на досмотре подбежал щупленький «боец» таможни и начал говорить, что мы едем из южных районов, что нас надо тщательно досмотреть, но сделать это они могут только днем, потому что ночью плохо видно… Я потребовал, чтоб нас загнали в ангар и досмотрели немедленно, близость Родины придавала смелости. Обошлось без ангара, вытряхнули все из машины, спустили остатки воздуха из запаски, долго стучали ей об землю, но все это закончилось и ночью, 12октября мы вернулись на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эпилога…  </w:t>
      </w:r>
    </w:p>
    <w:p>
      <w:pPr>
        <w:pStyle w:val="Normal"/>
        <w:rPr/>
      </w:pPr>
      <w:r>
        <w:rPr/>
        <w:t>Маленькая Алиса посмотрела на них большими, полными слез от незаслуженной обиды, глазами и тихо сказала: «Я просто ох…еваю от этого зоопар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Если кто-то сомневается в правдоподобности этого отчета – может сесть на машину с российскими номерами, посадить за руль лицо славянской национальности и проехать по нашему маршруту.</w:t>
      </w:r>
    </w:p>
    <w:p>
      <w:pPr>
        <w:pStyle w:val="Normal"/>
        <w:numPr>
          <w:ilvl w:val="0"/>
          <w:numId w:val="1"/>
        </w:numPr>
        <w:rPr/>
      </w:pPr>
      <w:r>
        <w:rPr/>
        <w:t>На все наши разговоры о дискриминации россиян, о российско-казахской дружбе, о встрече Путина и Назарбаева нам отвечали лишь пренебрежительными усмеш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России мы ехали через Оренбург-Магнитогорск-Челябинск-Курган-Омск-Новосиб. За всю дорогу нас ни разу не остановила ГАИ, а если мы спрашивали у них дорогу - все толково объясняли. У мужиков на Ипсуме после «двойного» Иргиза отвалился бензонасос, они стояли ночью с аварийкой под Рязанью, так гаишники </w:t>
      </w:r>
      <w:r>
        <w:rPr>
          <w:b/>
          <w:u w:val="single"/>
        </w:rPr>
        <w:t>сами</w:t>
      </w:r>
      <w:r>
        <w:rPr/>
        <w:t xml:space="preserve"> предложили помощь и </w:t>
      </w:r>
      <w:r>
        <w:rPr>
          <w:b/>
          <w:u w:val="single"/>
        </w:rPr>
        <w:t>бесплатно</w:t>
      </w:r>
      <w:r>
        <w:rPr/>
        <w:t xml:space="preserve"> дотащили на веревке до места ремонта. Может у нас, в России, хоть что-то меняется к лучшему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27:00Z</dcterms:created>
  <dc:creator>User</dc:creator>
  <dc:description/>
  <dc:language>en-US</dc:language>
  <cp:lastModifiedBy>Кот Фома</cp:lastModifiedBy>
  <dcterms:modified xsi:type="dcterms:W3CDTF">2008-03-09T10:27:00Z</dcterms:modified>
  <cp:revision>2</cp:revision>
  <dc:subject/>
  <dc:title>Через тернии к звездам, дорога на Байконур</dc:title>
</cp:coreProperties>
</file>