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1EBF2" w:val="clear"/>
        <w:spacing w:lineRule="atLeast" w:line="336"/>
        <w:rPr/>
      </w:pPr>
      <w:r>
        <w:rPr>
          <w:rFonts w:cs="Trebuchet MS" w:ascii="Trebuchet MS" w:hAnsi="Trebuchet MS"/>
          <w:color w:val="333333"/>
          <w:sz w:val="18"/>
          <w:szCs w:val="18"/>
        </w:rPr>
        <w:t>Предлагаем ознакомиться с простым примером кода для использования дисплеев со сдвиговым регистром SHD0028</w:t>
        <w:br/>
        <w:t>Пример показывает бегущую строку из всех возможных символов справа налево (от последнего к первому разряду).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</w:rPr>
        <w:t> </w:t>
      </w:r>
      <w:r>
        <w:rPr>
          <w:rFonts w:cs="Trebuchet MS" w:ascii="Trebuchet MS" w:hAnsi="Trebuchet MS"/>
          <w:color w:val="333333"/>
          <w:sz w:val="18"/>
          <w:szCs w:val="18"/>
        </w:rPr>
        <w:br/>
        <w:t>Яркость циклически меняется от минимального к максимальному и обратно</w:t>
        <w:br/>
        <w:br/>
        <w:br/>
        <w:t>/*****************************************************</w:t>
        <w:br/>
        <w:t>Chip type : ATmega16</w:t>
        <w:br/>
        <w:t>AVR Core Clock frequency: 8,000000 MHz</w:t>
        <w:br/>
        <w:t>*****************************************************/</w:t>
        <w:br/>
        <w:br/>
        <w:t>#include &lt;mega16.h&gt;</w:t>
        <w:br/>
        <w:t>#include &lt;delay.h&gt;</w:t>
        <w:br/>
        <w:br/>
        <w:br/>
        <w:t>#define IN PORTD.7 //Определение бита IN</w:t>
        <w:br/>
        <w:t>#define CLOCK PORTD.6 //Определение бита CLOCK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</w:rPr>
        <w:t> </w:t>
      </w:r>
      <w:r>
        <w:rPr>
          <w:rFonts w:cs="Trebuchet MS" w:ascii="Trebuchet MS" w:hAnsi="Trebuchet MS"/>
          <w:color w:val="333333"/>
          <w:sz w:val="18"/>
          <w:szCs w:val="18"/>
        </w:rPr>
        <w:br/>
        <w:t>#define LATCH PORTD.5 //Определение бита LATCH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</w:rPr>
        <w:t> </w:t>
      </w:r>
      <w:r>
        <w:rPr>
          <w:rFonts w:cs="Trebuchet MS" w:ascii="Trebuchet MS" w:hAnsi="Trebuchet MS"/>
          <w:color w:val="333333"/>
          <w:sz w:val="18"/>
          <w:szCs w:val="18"/>
        </w:rPr>
        <w:br/>
        <w:t>#define ENABLE PORTD.4 //Определение бита ENABLE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</w:rPr>
        <w:t> </w:t>
      </w:r>
      <w:r>
        <w:rPr>
          <w:rFonts w:cs="Trebuchet MS" w:ascii="Trebuchet MS" w:hAnsi="Trebuchet MS"/>
          <w:color w:val="333333"/>
          <w:sz w:val="18"/>
          <w:szCs w:val="18"/>
        </w:rPr>
        <w:br/>
        <w:t>#define BYTES 6 //Количество разрядов</w:t>
        <w:br/>
        <w:t>unsigned char chars[BYTES] ={0,0,0,0,0,0}; //Массив разрядов</w:t>
        <w:br/>
        <w:br/>
        <w:t>#define SYMBOLS_ARRAY_LENGTH 12 //Длина массива символов</w:t>
        <w:br/>
        <w:t>unsigned char symbols[SYMBOLS_ARRAY_LENGTH]={ // Массив символов индикатора</w:t>
        <w:br/>
        <w:t>252, // 0</w:t>
        <w:br/>
        <w:t>96, // 1</w:t>
        <w:br/>
        <w:t>218, // 2</w:t>
        <w:br/>
        <w:t>242, // 3</w:t>
        <w:br/>
        <w:t>102, // 4</w:t>
        <w:br/>
        <w:t>182, // 5</w:t>
        <w:br/>
        <w:t>190, // 6</w:t>
        <w:br/>
        <w:t>224, // 7</w:t>
        <w:br/>
        <w:t>254, // 8</w:t>
        <w:br/>
        <w:t>246, // 9</w:t>
        <w:br/>
        <w:t>1, // .</w:t>
        <w:br/>
        <w:t>2 // -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</w:rPr>
        <w:t> </w:t>
      </w:r>
      <w:r>
        <w:rPr>
          <w:rFonts w:cs="Trebuchet MS" w:ascii="Trebuchet MS" w:hAnsi="Trebuchet MS"/>
          <w:color w:val="333333"/>
          <w:sz w:val="18"/>
          <w:szCs w:val="18"/>
        </w:rPr>
        <w:br/>
        <w:t>};</w:t>
        <w:br/>
        <w:br/>
        <w:t>#define MAX_BRIGHTNESS 32 //Максимальное значение яркости (0..MAX_BRIGHTNESS)</w:t>
        <w:br/>
        <w:t>unsigned char brightness = MAX_BRIGHTNESS; //Яркость</w:t>
        <w:br/>
        <w:t>unsigned char br_counter = 0; //Счетчик вызова прерывания для управления яркостью</w:t>
        <w:br/>
        <w:br/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>// Timer 0 overflow interrupt service routine</w:t>
        <w:br/>
        <w:t>interrupt [TIM0_OVF] void timer0_ovf_isr(void)</w:t>
        <w:br/>
        <w:t>{</w:t>
        <w:br/>
        <w:t>if (br_counter &lt;= brightness) ENABLE = 0;</w:t>
        <w:br/>
        <w:t>else ENABLE = 1;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  <w:lang w:val="en-US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br/>
        <w:t>if (++br_counter &gt; MAX_BRIGHTNESS) br_counter = 1;</w:t>
        <w:br/>
        <w:t>}</w:t>
        <w:br/>
        <w:br/>
        <w:t>void push_byte(unsigned char _byte){ //</w:t>
      </w:r>
      <w:r>
        <w:rPr>
          <w:rFonts w:cs="Trebuchet MS" w:ascii="Trebuchet MS" w:hAnsi="Trebuchet MS"/>
          <w:color w:val="333333"/>
          <w:sz w:val="18"/>
          <w:szCs w:val="18"/>
        </w:rPr>
        <w:t>Отправить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1 </w:t>
      </w:r>
      <w:r>
        <w:rPr>
          <w:rFonts w:cs="Trebuchet MS" w:ascii="Trebuchet MS" w:hAnsi="Trebuchet MS"/>
          <w:color w:val="333333"/>
          <w:sz w:val="18"/>
          <w:szCs w:val="18"/>
        </w:rPr>
        <w:t>байт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в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SERIAL_IN</w:t>
        <w:br/>
        <w:t>unsigned char j;</w:t>
        <w:br/>
        <w:t>for(j=0;j&lt;8;j++){</w:t>
        <w:br/>
        <w:t>CLOCK = 0;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  <w:lang w:val="en-US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br/>
        <w:t>IN = 1 &amp; _byte;</w:t>
        <w:br/>
        <w:t>_byte = _byte&gt;&gt;1;</w:t>
        <w:br/>
        <w:t>CLOCK = 1;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  <w:lang w:val="en-US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br/>
        <w:t>}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  <w:lang w:val="en-US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br/>
        <w:t>}</w:t>
        <w:br/>
        <w:br/>
        <w:t>void show(void) { //</w:t>
      </w:r>
      <w:r>
        <w:rPr>
          <w:rFonts w:cs="Trebuchet MS" w:ascii="Trebuchet MS" w:hAnsi="Trebuchet MS"/>
          <w:color w:val="333333"/>
          <w:sz w:val="18"/>
          <w:szCs w:val="18"/>
        </w:rPr>
        <w:t>Показать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текущие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значения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в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массиве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разрядов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br/>
        <w:t>unsigned char i;</w:t>
        <w:br/>
        <w:t>for (i=0;i&lt;BYTES;i++) {</w:t>
        <w:br/>
        <w:t>push_byte(chars[i]);</w:t>
        <w:br/>
        <w:t>}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  <w:lang w:val="en-US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br/>
        <w:t>LATCH = 1;</w:t>
        <w:br/>
        <w:t>LATCH = 0;</w:t>
        <w:br/>
        <w:t>}</w:t>
        <w:br/>
        <w:t>void main(void)</w:t>
        <w:br/>
        <w:t>{</w:t>
        <w:br/>
        <w:t>unsigned char i,j;</w:t>
        <w:br/>
        <w:t>unsigned char up=0;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  <w:lang w:val="en-US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br/>
        <w:t>PORTA=0x00;DDRA=0x00;</w:t>
        <w:br/>
        <w:t>PORTB=0x00;DDRB=0x00;</w:t>
        <w:br/>
        <w:t>PORTC=0x00;DDRC=0x00;</w:t>
        <w:br/>
        <w:t>PORTD=0x00;DDRD=0xF0;</w:t>
        <w:br/>
        <w:br/>
        <w:t>// Timer/Counter 0 initialization</w:t>
        <w:br/>
        <w:t>// Clock source: System Clock</w:t>
        <w:br/>
        <w:t>// Clock value: 8000,000 kHz</w:t>
        <w:br/>
        <w:t>// Mode: Normal top=0xFF</w:t>
        <w:br/>
        <w:t>// OC0 output: Disconnected</w:t>
        <w:br/>
        <w:t>TCCR0=0x01;</w:t>
        <w:br/>
        <w:t>TCNT0=0x00;</w:t>
        <w:br/>
        <w:t>OCR0=0x00;</w:t>
        <w:br/>
        <w:br/>
        <w:t>// Timer(s)/Counter(s) Interrupt(s) initialization</w:t>
        <w:br/>
        <w:t>TIMSK=0x01;</w:t>
        <w:br/>
        <w:br/>
        <w:t>brightness=1;</w:t>
        <w:br/>
        <w:t>show();</w:t>
        <w:br/>
        <w:br/>
        <w:t>// Global enable interrupts</w:t>
        <w:br/>
        <w:t>#asm("sei")</w:t>
        <w:br/>
        <w:br/>
        <w:t xml:space="preserve">// </w:t>
      </w:r>
      <w:r>
        <w:rPr>
          <w:rFonts w:cs="Trebuchet MS" w:ascii="Trebuchet MS" w:hAnsi="Trebuchet MS"/>
          <w:color w:val="333333"/>
          <w:sz w:val="18"/>
          <w:szCs w:val="18"/>
        </w:rPr>
        <w:t>Пример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показывает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бегущую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строку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из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всех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возможных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символов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справа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налево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(</w:t>
      </w:r>
      <w:r>
        <w:rPr>
          <w:rFonts w:cs="Trebuchet MS" w:ascii="Trebuchet MS" w:hAnsi="Trebuchet MS"/>
          <w:color w:val="333333"/>
          <w:sz w:val="18"/>
          <w:szCs w:val="18"/>
        </w:rPr>
        <w:t>от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последнего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к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первому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разряду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>).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  <w:lang w:val="en-US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br/>
        <w:t xml:space="preserve">// </w:t>
      </w:r>
      <w:r>
        <w:rPr>
          <w:rFonts w:cs="Trebuchet MS" w:ascii="Trebuchet MS" w:hAnsi="Trebuchet MS"/>
          <w:color w:val="333333"/>
          <w:sz w:val="18"/>
          <w:szCs w:val="18"/>
        </w:rPr>
        <w:t>Яркость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циклически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меняется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от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минимального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к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максимальному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и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обратно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br/>
        <w:t>while(1) {</w:t>
        <w:br/>
        <w:t>for (i=0; i&lt;SYMBOLS_ARRAY_LENGTH; i++){</w:t>
        <w:br/>
        <w:t>for (j=BYTES-1; j&gt;0; j--){</w:t>
        <w:br/>
        <w:t>chars[j]=chars[j-1];</w:t>
        <w:br/>
        <w:t>}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  <w:lang w:val="en-US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br/>
        <w:t>chars[0] = symbols[i];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  <w:lang w:val="en-US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br/>
        <w:t>show();</w:t>
        <w:br/>
        <w:t>if (brightness &gt;= MAX_BRIGHTNESS) up=0;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  <w:lang w:val="en-US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br/>
        <w:t>if (brightness &lt;= 1) up=1;</w:t>
        <w:br/>
        <w:t>if (up) brightness++;</w:t>
        <w:br/>
        <w:t>else brightness--;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  <w:lang w:val="en-US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br/>
        <w:t>delay_ms(25);</w:t>
        <w:br/>
        <w:t>}</w:t>
        <w:br/>
        <w:t>}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  <w:lang w:val="en-US"/>
        </w:rPr>
        <w:t> 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br/>
        <w:t>}</w: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  <w:lang w:val="en-US"/>
        </w:rPr>
      </w:pPr>
      <w:r>
        <w:rPr>
          <w:rFonts w:cs="Trebuchet MS" w:ascii="Trebuchet MS" w:hAnsi="Trebuchet MS"/>
          <w:color w:val="333333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59:00Z</dcterms:created>
  <dc:creator>director</dc:creator>
  <dc:description/>
  <cp:keywords/>
  <dc:language>en-US</dc:language>
  <cp:lastModifiedBy>director</cp:lastModifiedBy>
  <dcterms:modified xsi:type="dcterms:W3CDTF">2016-11-03T14:00:00Z</dcterms:modified>
  <cp:revision>1</cp:revision>
  <dc:subject/>
  <dc:title>Предлагаем ознакомиться с простым примером кода для использования дисплеев со сдвиговым регистром SHD0028</dc:title>
</cp:coreProperties>
</file>