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rPr>
          <w:sz w:val="36"/>
          <w:szCs w:val="36"/>
        </w:rPr>
      </w:pPr>
      <w:bookmarkStart w:id="0" w:name="OLE_LINK4"/>
      <w:bookmarkStart w:id="1" w:name="OLE_LINK3"/>
      <w:r>
        <w:rPr>
          <w:sz w:val="36"/>
          <w:lang w:val="en-US" w:eastAsia="en-US"/>
        </w:rPr>
        <w:drawing>
          <wp:inline distT="0" distB="0" distL="0" distR="0">
            <wp:extent cx="1228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</w:r>
      <w:bookmarkEnd w:id="0"/>
      <w:bookmarkEnd w:id="1"/>
      <w:r>
        <w:rPr>
          <w:sz w:val="36"/>
        </w:rPr>
        <w:t xml:space="preserve">      </w:t>
      </w:r>
      <w:r>
        <w:rPr>
          <w:b/>
          <w:sz w:val="36"/>
          <w:szCs w:val="36"/>
          <w:lang w:val="en-US"/>
        </w:rPr>
        <w:t>BM</w:t>
      </w:r>
      <w:r>
        <w:rPr>
          <w:b/>
          <w:sz w:val="36"/>
          <w:szCs w:val="36"/>
        </w:rPr>
        <w:t>8069</w:t>
      </w:r>
      <w:r>
        <w:rPr>
          <w:b/>
          <w:sz w:val="36"/>
          <w:szCs w:val="36"/>
          <w:lang w:val="en-US"/>
        </w:rPr>
        <w:t>D</w:t>
      </w:r>
    </w:p>
    <w:p>
      <w:pPr>
        <w:pStyle w:val="Normal"/>
        <w:ind w:right="-71" w:hanging="0"/>
        <w:jc w:val="left"/>
        <w:rPr>
          <w:rFonts w:cs="Arial"/>
          <w:b/>
          <w:b/>
          <w:sz w:val="36"/>
        </w:rPr>
      </w:pPr>
      <w:r>
        <w:rPr>
          <w:rFonts w:cs="Arial"/>
          <w:b/>
          <w:sz w:val="36"/>
          <w:szCs w:val="36"/>
        </w:rPr>
        <w:t>Устройство расширения входов/выходов</w:t>
      </w:r>
    </w:p>
    <w:p>
      <w:pPr>
        <w:pStyle w:val="Normal"/>
        <w:rPr/>
      </w:pPr>
      <w:r>
        <w:rPr/>
        <w:t xml:space="preserve">Поставщик: ООО «ВТФ Радиоимпэкс» Почтовый адрес: 115093, г.Москва, ул. Дербеневская, д.1/2 а/я 18 Тел. +7(495)237-7766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sterk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sterk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Гарантия 1 год</w:t>
      </w:r>
    </w:p>
    <w:p>
      <w:pPr>
        <w:pStyle w:val="Heading2"/>
        <w:rPr/>
      </w:pPr>
      <w:r>
        <w:rPr/>
        <w:t>Общее описание</w:t>
      </w:r>
    </w:p>
    <w:p>
      <w:pPr>
        <w:pStyle w:val="Normal"/>
        <w:rPr/>
      </w:pPr>
      <w:r>
        <w:rPr/>
        <w:t xml:space="preserve">Устройство расширения предназначено для использования совместно с охранным модулем Гардиан </w:t>
      </w:r>
      <w:r>
        <w:rPr>
          <w:lang w:val="en-US"/>
        </w:rPr>
        <w:t>BM</w:t>
      </w:r>
      <w:r>
        <w:rPr/>
        <w:t>8039</w:t>
      </w:r>
      <w:r>
        <w:rPr>
          <w:lang w:val="en-US"/>
        </w:rPr>
        <w:t>D</w:t>
      </w:r>
      <w:r>
        <w:rPr/>
        <w:t xml:space="preserve">. Устройство расширения предоставляет возможность использовать дополнительные 4 выхода </w:t>
      </w:r>
      <w:r>
        <w:rPr>
          <w:lang w:val="en-US"/>
        </w:rPr>
        <w:t>BM</w:t>
      </w:r>
      <w:r>
        <w:rPr/>
        <w:t>8039</w:t>
      </w:r>
      <w:r>
        <w:rPr>
          <w:lang w:val="en-US"/>
        </w:rPr>
        <w:t>D</w:t>
      </w:r>
      <w:r>
        <w:rPr/>
        <w:t xml:space="preserve"> (№3-№6), а так же обеспечивает простое подключение датчиков температуры (1-</w:t>
      </w:r>
      <w:r>
        <w:rPr>
          <w:lang w:val="en-US"/>
        </w:rPr>
        <w:t>wire</w:t>
      </w:r>
      <w:r>
        <w:rPr/>
        <w:t>) и датчиков дыма ИП212-90 (и подобных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</wp:posOffset>
                </wp:positionH>
                <wp:positionV relativeFrom="paragraph">
                  <wp:posOffset>632460</wp:posOffset>
                </wp:positionV>
                <wp:extent cx="907415" cy="22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Зона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8.1pt;mso-wrap-distance-left:9.05pt;mso-wrap-distance-right:9.05pt;mso-wrap-distance-top:0pt;mso-wrap-distance-bottom:0pt;margin-top:49.8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Зон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нтерфейс 1-</w:t>
      </w:r>
      <w:r>
        <w:rPr>
          <w:lang w:val="en-US"/>
        </w:rPr>
        <w:t>wire</w:t>
      </w:r>
      <w:r>
        <w:rPr/>
        <w:t xml:space="preserve"> дополнен защитой центрального блока от шокового воздействия высоким напряжением.</w:t>
      </w:r>
    </w:p>
    <w:p>
      <w:pPr>
        <w:pStyle w:val="Style1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7335</wp:posOffset>
                </wp:positionH>
                <wp:positionV relativeFrom="paragraph">
                  <wp:posOffset>1005205</wp:posOffset>
                </wp:positionV>
                <wp:extent cx="4749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05pt,79.15pt" to="658.4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Основные технические характеристики</w:t>
        <w:tab/>
        <w:t xml:space="preserve">Табл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</w:p>
    <w:p>
      <w:pPr>
        <w:pStyle w:val="Style1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7335</wp:posOffset>
                </wp:positionH>
                <wp:positionV relativeFrom="paragraph">
                  <wp:posOffset>1005205</wp:posOffset>
                </wp:positionV>
                <wp:extent cx="4749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05pt,79.15pt" to="658.4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Комплектность</w:t>
        <w:tab/>
        <w:tab/>
        <w:tab/>
        <w:tab/>
        <w:t xml:space="preserve">Табл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Табл.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mc:AlternateContent>
          <mc:Choice Requires="wps">
            <w:drawing>
              <wp:anchor behindDoc="0" distT="0" distB="18034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332480" cy="1537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5"/>
                              <w:gridCol w:w="135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Номинальное 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Средний потребляемый ток, мА, не более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ыходов управления (реле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 xml:space="preserve">Ток нагрузки реле, до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Рабочее напряжение коммутации, до, В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Выходов 1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ire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ыходов для подключения датчиков дыма ИП-212-9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121.1pt;mso-wrap-distance-left:0pt;mso-wrap-distance-right:0pt;mso-wrap-distance-top:0pt;mso-wrap-distance-bottom:14.2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5"/>
                        <w:gridCol w:w="135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Характеристик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Номинальное напряжение питания, 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Средний потребляемый ток, мА, не более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ыходов управления (реле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Ток нагрузки реле, до,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Рабочее напряжение коммутации, до, В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ыходов 1-</w:t>
                            </w:r>
                            <w:r>
                              <w:rPr>
                                <w:lang w:val="en-US"/>
                              </w:rPr>
                              <w:t>wire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ыходов для подключения датчиков дыма ИП-212-9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353"/>
      </w:tblGrid>
      <w:tr>
        <w:trPr>
          <w:trHeight w:val="36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rPr/>
            </w:pPr>
            <w:r>
              <w:rPr/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rPr/>
            </w:pPr>
            <w:r>
              <w:rPr/>
              <w:t>Количество</w:t>
            </w:r>
          </w:p>
        </w:tc>
      </w:tr>
      <w:tr>
        <w:trPr>
          <w:trHeight w:val="246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Блок </w:t>
            </w:r>
            <w:r>
              <w:rPr>
                <w:lang w:val="en-US"/>
              </w:rPr>
              <w:t>BM8069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rPr>
                <w:lang w:val="en-US"/>
              </w:rPr>
            </w:pPr>
            <w:r>
              <w:rPr/>
              <w:t xml:space="preserve">Кабель </w:t>
            </w:r>
            <w:r>
              <w:rPr>
                <w:lang w:val="en-US"/>
              </w:rPr>
              <w:t>DB9M-DB9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7"/>
              <w:rPr/>
            </w:pPr>
            <w:r>
              <w:rPr/>
              <w:t>Инструк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7955" cy="42176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000" cy="4217760"/>
                          <a:chOff x="0" y="0"/>
                          <a:chExt cx="6498000" cy="421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8000" cy="42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2120" y="20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2160" y="20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2942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9080" y="20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040" y="2027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8360" y="3057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-80000"/>
                          </a:blip>
                          <a:stretch/>
                        </pic:blipFill>
                        <pic:spPr>
                          <a:xfrm>
                            <a:off x="0" y="427320"/>
                            <a:ext cx="174420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3520" y="3541320"/>
                            <a:ext cx="571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+1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3425040"/>
                            <a:ext cx="455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0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-80000"/>
                          </a:blip>
                          <a:stretch/>
                        </pic:blipFill>
                        <pic:spPr>
                          <a:xfrm>
                            <a:off x="4458240" y="398880"/>
                            <a:ext cx="175392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769680"/>
                            <a:ext cx="684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аб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27320"/>
                            <a:ext cx="4312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00" y="54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9240" y="2711520"/>
                            <a:ext cx="1028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итание 1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654840"/>
                            <a:ext cx="1419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GUARDIAN BM8069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920" y="1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19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7840" y="259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2080" y="259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202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840" y="8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9680" y="24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960" y="24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42960" y="202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61040" y="38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38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01960" y="38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440" y="38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1360" y="3855600"/>
                            <a:ext cx="1009080" cy="227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П212-90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3855600"/>
                            <a:ext cx="1012320" cy="227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ИП212-90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6840" y="32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2040" y="339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6160" y="35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1000" y="36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32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38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339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385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880" y="35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362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22800" y="396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391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9240" y="3170520"/>
                            <a:ext cx="34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3283560"/>
                            <a:ext cx="4615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397320"/>
                            <a:ext cx="345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3511440"/>
                            <a:ext cx="45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2826360"/>
                            <a:ext cx="34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12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2942640"/>
                            <a:ext cx="34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019120" y="3274200"/>
                            <a:ext cx="258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50960" y="3274200"/>
                            <a:ext cx="258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592600" y="3274920"/>
                            <a:ext cx="258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362200" y="3274200"/>
                            <a:ext cx="258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3714840"/>
                            <a:ext cx="277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3714840"/>
                            <a:ext cx="277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120" y="3714840"/>
                            <a:ext cx="2768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4240" y="3714840"/>
                            <a:ext cx="277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76960" y="147240"/>
                            <a:ext cx="27504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94520" y="84600"/>
                            <a:ext cx="431640" cy="523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1320" y="198000"/>
                            <a:ext cx="1251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4 выхода р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922680"/>
                            <a:ext cx="4462200" cy="190440"/>
                          </a:xfrm>
                          <a:prstGeom prst="leftRightArrow">
                            <a:avLst>
                              <a:gd name="adj1" fmla="val 50000"/>
                              <a:gd name="adj2" fmla="val 86781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6160" y="168120"/>
                            <a:ext cx="412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3520" y="427320"/>
                            <a:ext cx="4312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427320"/>
                            <a:ext cx="43164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427320"/>
                            <a:ext cx="431280" cy="22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800" y="2482200"/>
                            <a:ext cx="907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ыход согласователя дымового датчика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694080"/>
                            <a:ext cx="1419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GUARDIAN BM8039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p_212_90_pasport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78080" y="3318480"/>
                            <a:ext cx="5335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2320" y="139680"/>
                            <a:ext cx="412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108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99640" y="3409920"/>
                            <a:ext cx="57924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31320"/>
                              <a:ext cx="289440" cy="30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92880"/>
                              <a:ext cx="289440" cy="30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54440"/>
                              <a:ext cx="289440" cy="30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1840" y="-19440"/>
                              <a:ext cx="217800" cy="258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S18x20</w:t>
                                </w:r>
                              </w:p>
                            </w:txbxContent>
                          </wps:txbx>
                          <wps:bodyPr wrap="square" lIns="31680" rIns="31680" tIns="64080" bIns="6408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515320" y="34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35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351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6240" y="3441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54384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49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4520" y="3564720"/>
                            <a:ext cx="5817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32040"/>
                              <a:ext cx="290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3600"/>
                              <a:ext cx="290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5160"/>
                              <a:ext cx="290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408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200" y="-20880"/>
                              <a:ext cx="2170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S18x20</w:t>
                                </w:r>
                              </w:p>
                            </w:txbxContent>
                          </wps:txbx>
                          <wps:bodyPr wrap="square" lIns="31680" rIns="31680" tIns="64080" bIns="6408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312000" y="361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2000" y="37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367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3280" y="359460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6993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365328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3680" y="2287440"/>
                            <a:ext cx="907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ыход согласователя дымового датчика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81360"/>
                            <a:ext cx="907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Зона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3088800"/>
                            <a:ext cx="11145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Шина 1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wire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8200" y="3714120"/>
                            <a:ext cx="5803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31680"/>
                              <a:ext cx="290160" cy="30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93240"/>
                              <a:ext cx="290160" cy="30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54800"/>
                              <a:ext cx="290160" cy="30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4080" cy="216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200" y="-20880"/>
                              <a:ext cx="2170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S18x20</w:t>
                                </w:r>
                              </w:p>
                            </w:txbxContent>
                          </wps:txbx>
                          <wps:bodyPr wrap="square" lIns="31680" rIns="31680" tIns="64080" bIns="6408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515320" y="376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38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38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6240" y="3745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848760"/>
                            <a:ext cx="363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80232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6320" y="3609360"/>
                            <a:ext cx="1117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Шина 1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wire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№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4520" y="3830400"/>
                            <a:ext cx="5817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290880" y="30960"/>
                              <a:ext cx="290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2520"/>
                              <a:ext cx="290880" cy="30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4080"/>
                              <a:ext cx="290880" cy="30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1840" y="-19800"/>
                              <a:ext cx="2178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S18x20</w:t>
                                </w:r>
                              </w:p>
                            </w:txbxContent>
                          </wps:txbx>
                          <wps:bodyPr wrap="square" lIns="31680" rIns="31680" tIns="64080" bIns="6408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312000" y="387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2000" y="39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5040" y="393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3280" y="3858840"/>
                            <a:ext cx="349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964320"/>
                            <a:ext cx="3492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3917880"/>
                            <a:ext cx="349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9549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0118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07088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404748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41047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416376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65pt;height:332.1pt" coordorigin="0,0" coordsize="10233,6642">
                <v:rect id="shape_0" stroked="f" o:allowincell="f" style="position:absolute;left:0;top:0;width:10232;height:6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34;top:3193;width:0;height:0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8;top:3193;width:0;height:0;mso-position-horizontal-relative:char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40;top:4634;width:0;height:0;mso-position-horizontal-relative:char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56;top:3193;width:0;height:0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8;top:3193;width:0;height:0;mso-position-horizontal-relative:char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5;top:4815;width:0;height:0;mso-position-horizontal-relative:char" type="_x0000_t32">
                  <v:stroke color="#0070c0" weight="190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73;width:2746;height:23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4;top:5577;width:89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+1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5394;width:71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628;width:2761;height:238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12;width:107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Каб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200;top:673;width:67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7200;top:8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14;top:4270;width:16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итание 1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1;top:1031;width:2235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GUARDIAN BM8069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1;top:3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3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4;top:40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3;top:40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9;top:31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5;top:1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9;top:1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9;top:39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9;top:39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99;top:31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5;top:60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60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22;top:60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02;top:60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6931;top:6072;width:158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ИП212-90 №1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8639;top:6072;width:159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ИП212-90 №2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7381;top:5172;width:0;height:0;mso-position-horizontal-relative:char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62;top:53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2;top:5533;width:0;height:0;mso-position-horizontal-relative:char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23;top:57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1;top:5172;width:0;height:0;mso-position-horizontal-relative:char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1;top:6073;width:0;height:0;mso-position-horizontal-relative:char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53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60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20;top:5533;width:0;height:0;mso-position-horizontal-relative:char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00;top:57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33;top:6251;width:0;height:0;mso-position-horizontal-relative:char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4;top:61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314;top:4993;width:5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5171;width:72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350;width:54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5530;width:72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6;top:4451;width:54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12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4634;width:54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5157;width:406;height:43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5157;width:406;height:43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7;top:5158;width:406;height:43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5157;width:406;height:43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4;top:5850;width:43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5850;width:43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5;top:5850;width:435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0;top:5850;width:43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232;width:432;height:53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5503;top:133;width:679;height:8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561;top:312;width:196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4 выхода рел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c000" stroked="t" o:allowincell="f" style="position:absolute;left:1258;top:1453;width:7026;height:299;mso-wrap-style:none;v-text-anchor:middle;mso-position-horizontal-relative:char" type="_x0000_t69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f" o:allowincell="f" style="position:absolute;left:6183;top:265;width:6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785;top:673;width:67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83;top:673;width:679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852;top:673;width:67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502;top:3909;width:142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ыход согласователя дымового датчика №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1093;width:223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GUARDIAN BM8039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p_212_90_pasport" stroked="f" o:allowincell="f" style="position:absolute;left:9257;top:5226;width:839;height:75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531;top:220;width:64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№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56;top:7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834;top:5338;width:912;height:407">
                  <v:rect id="shape_0" fillcolor="silver" stroked="t" o:allowincell="f" style="position:absolute;left:3290;top:5419;width:455;height:4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90;top:5516;width:455;height:4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90;top:5613;width:455;height:4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2834;top:5370;width:99;height:3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916;top:5339;width:342;height:406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S18x20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61;top:54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1;top:56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0;top:55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931;top:5419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1;top:5581;width:56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9;top:5509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086;top:5580;width:916;height:408">
                  <v:rect id="shape_0" fillcolor="silver" stroked="t" o:allowincell="f" style="position:absolute;left:4544;top:5664;width:457;height:4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544;top:5761;width:457;height:4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544;top:5858;width:457;height:4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4086;top:5615;width:100;height:340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168;top:5581;width:341;height:407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S18x20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216;top:56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6;top:58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4;top:57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186;top:5661;width:54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6;top:5826;width:54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4;top:5753;width:56;height: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49;top:3602;width:142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ыход согласователя дымового датчика 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128;width:142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Зона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4864;width:1754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Шина 1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wire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№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2;top:5815;width:914;height:408">
                  <v:rect id="shape_0" fillcolor="silver" stroked="t" o:allowincell="f" style="position:absolute;left:3289;top:5899;width:456;height:4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89;top:5996;width:456;height:4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289;top:6093;width:456;height:4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2832;top:5850;width:100;height:340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914;top:5816;width:341;height:407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S18x20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61;top:59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1;top:609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60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931;top:5898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31;top:6061;width:56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9;top:5988;width:56;height: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64;top:5684;width:17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Шина 1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wire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№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86;top:5999;width:916;height:408">
                  <v:rect id="shape_0" fillcolor="silver" stroked="t" o:allowincell="f" style="position:absolute;left:4544;top:6081;width:457;height:4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544;top:6178;width:457;height:48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544;top:6275;width:457;height:47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4086;top:6032;width:100;height:341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167;top:6001;width:342;height:407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S18x20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216;top:61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16;top:62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4;top:62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186;top:6077;width:54;height: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6;top:6243;width:54;height:5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66;top:6170;width:54;height: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07;top:6228;width:55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07;top:6318;width:55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07;top:6411;width:55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1;top:6374;width:55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1;top:6464;width:55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1;top:6557;width:55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0695" cy="21590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Схема подклю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7.85pt;height:1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Схема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Подключение датчиков температуры </w:t>
      </w:r>
      <w:r>
        <w:rPr>
          <w:lang w:val="en-US"/>
        </w:rPr>
        <w:t>DS</w:t>
      </w:r>
      <w:r>
        <w:rPr/>
        <w:t>18</w:t>
      </w:r>
      <w:r>
        <w:rPr>
          <w:lang w:val="en-US"/>
        </w:rPr>
        <w:t>B</w:t>
      </w:r>
      <w:r>
        <w:rPr/>
        <w:t xml:space="preserve">20 и </w:t>
      </w:r>
      <w:r>
        <w:rPr>
          <w:lang w:val="en-US"/>
        </w:rPr>
        <w:t>DS</w:t>
      </w:r>
      <w:r>
        <w:rPr/>
        <w:t>18</w:t>
      </w:r>
      <w:r>
        <w:rPr>
          <w:lang w:val="en-US"/>
        </w:rPr>
        <w:t>S</w:t>
      </w:r>
      <w:r>
        <w:rPr/>
        <w:t>20</w:t>
      </w:r>
    </w:p>
    <w:p>
      <w:pPr>
        <w:pStyle w:val="Normal"/>
        <w:rPr/>
      </w:pPr>
      <w:r>
        <w:rPr/>
        <w:t xml:space="preserve">Устройство </w:t>
      </w:r>
      <w:r>
        <w:rPr>
          <w:lang w:val="en-US"/>
        </w:rPr>
        <w:t>BM</w:t>
      </w:r>
      <w:r>
        <w:rPr/>
        <w:t>8039 позволяет подключать до 16 датчиков температуры на каждую шину 1-</w:t>
      </w:r>
      <w:r>
        <w:rPr>
          <w:lang w:val="en-US"/>
        </w:rPr>
        <w:t>wire</w:t>
      </w:r>
      <w:r>
        <w:rPr/>
        <w:t>. Датчики подключаются параллельно друг другу в соответствие со схемой ниже.</w:t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840855" cy="951865"/>
                <wp:effectExtent l="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951840"/>
                          <a:chOff x="0" y="0"/>
                          <a:chExt cx="6840720" cy="951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40720" cy="9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442840" y="-80640"/>
                            <a:ext cx="673560" cy="8362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BM8069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оп. разъем</w:t>
                              </w:r>
                            </w:p>
                          </w:txbxContent>
                        </wps:txbx>
                        <wps:bodyPr wrap="square" lIns="31680" rIns="31680" tIns="64080" bIns="640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528840"/>
                            <a:ext cx="87624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438120" y="48240"/>
                              <a:ext cx="438120" cy="4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42920"/>
                              <a:ext cx="438120" cy="48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600"/>
                              <a:ext cx="438120" cy="4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648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6320" y="-28080"/>
                              <a:ext cx="334080" cy="39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S18x20</w:t>
                                </w:r>
                              </w:p>
                            </w:txbxContent>
                          </wps:txbx>
                          <wps:bodyPr wrap="square" lIns="31680" rIns="31680" tIns="64080" bIns="6408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81440" y="789840"/>
                            <a:ext cx="34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1440" y="600840"/>
                            <a:ext cx="34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160" y="209520"/>
                            <a:ext cx="434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30640" y="208440"/>
                            <a:ext cx="1800" cy="58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160" y="695160"/>
                            <a:ext cx="19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3680" y="361440"/>
                            <a:ext cx="1800" cy="3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2160" y="361440"/>
                            <a:ext cx="434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6520" y="1872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39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5796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1200" y="529560"/>
                            <a:ext cx="8762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438120" y="47520"/>
                              <a:ext cx="438120" cy="4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42920"/>
                              <a:ext cx="438120" cy="48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600"/>
                              <a:ext cx="438120" cy="4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5960" y="-27000"/>
                              <a:ext cx="3348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S18x20</w:t>
                                </w:r>
                              </w:p>
                            </w:txbxContent>
                          </wps:txbx>
                          <wps:bodyPr wrap="square" lIns="31680" rIns="31680" tIns="64080" bIns="6408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378160" y="791280"/>
                            <a:ext cx="34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8160" y="601200"/>
                            <a:ext cx="34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27360" y="208800"/>
                            <a:ext cx="1440" cy="58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8880" y="695880"/>
                            <a:ext cx="19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70400" y="361800"/>
                            <a:ext cx="1800" cy="33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240" y="18792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339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58032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0960" y="528840"/>
                            <a:ext cx="8762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438120" y="47880"/>
                              <a:ext cx="438120" cy="4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42920"/>
                              <a:ext cx="438120" cy="48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600"/>
                              <a:ext cx="438120" cy="47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33408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5960" y="-27000"/>
                              <a:ext cx="3348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DS18x20</w:t>
                                </w:r>
                              </w:p>
                            </w:txbxContent>
                          </wps:txbx>
                          <wps:bodyPr wrap="square" lIns="31680" rIns="31680" tIns="64080" bIns="6408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237920" y="789840"/>
                            <a:ext cx="34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920" y="601200"/>
                            <a:ext cx="34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87120" y="208440"/>
                            <a:ext cx="1800" cy="58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8640" y="695160"/>
                            <a:ext cx="192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29800" y="361440"/>
                            <a:ext cx="1440" cy="33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3000" y="1872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33912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57960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624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62748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62748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2320" y="19080"/>
                            <a:ext cx="4622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2/24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275040"/>
                            <a:ext cx="4586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1/23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187200"/>
                            <a:ext cx="907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Шина 1-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.4pt;width:538.65pt;height:81.35pt" coordorigin="0,-128" coordsize="10773,1627">
                <v:rect id="shape_0" stroked="f" o:allowincell="f" style="position:absolute;left:0;top:0;width:10772;height:1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eeece1" stroked="t" o:allowincell="f" style="position:absolute;left:8571;top:-127;width:1060;height:131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BM8069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оп. разъем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  <v:group id="shape_0" style="position:absolute;left:322;top:787;width:1380;height:615">
                  <v:rect id="shape_0" fillcolor="silver" stroked="t" o:allowincell="f" style="position:absolute;left:1012;top:909;width:689;height:73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12;top:1058;width:689;height:7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012;top:1207;width:689;height:73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322;top:834;width:151;height:524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42;top:789;width:525;height:61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S18x20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703;top:1244;width:54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3;top:946;width:54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4;top:330;width:683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3;top:328;width:2;height:91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4;top:1095;width:30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6;top:569;width:2;height:52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04;top:569;width:683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215;top:295;width:70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3;top:534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15;top:913;width:70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364;top:790;width:1380;height:615">
                  <v:rect id="shape_0" fillcolor="silver" stroked="t" o:allowincell="f" style="position:absolute;left:3054;top:909;width:689;height:73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4;top:1059;width:689;height:7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4;top:1208;width:689;height:73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2364;top:834;width:151;height:525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484;top:791;width:526;height:61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S18x20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745;top:1246;width:54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5;top:947;width:54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95;top:329;width:1;height:91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6;top:1096;width:30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8;top:570;width:2;height:52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257;top:296;width:70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15;top:535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57;top:914;width:70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293;top:789;width:1380;height:615">
                  <v:rect id="shape_0" fillcolor="silver" stroked="t" o:allowincell="f" style="position:absolute;left:5983;top:908;width:689;height:73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983;top:1058;width:689;height:75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983;top:1207;width:689;height:73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5293;top:833;width:151;height:525;mso-wrap-style:none;v-text-anchor:middle;mso-position-horizontal-relative:char">
                    <v:fill o:detectmouseclick="t" type="solid" color2="#7f7f7f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413;top:790;width:526;height:614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DS18x20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6674;top:1244;width:54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4;top:947;width:54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4;top:328;width:2;height:91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5;top:1095;width:30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6;top:569;width:1;height:52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186;top:295;width:69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44;top:534;width:69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86;top:913;width:69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87;top:983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2;top:988;width:69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11;top:988;width:69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8539;top:30;width:72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2/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9;top:433;width:72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1/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44;top:295;width:142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Шина 1-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w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8870</wp:posOffset>
                </wp:positionV>
                <wp:extent cx="6841490" cy="1936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Схема подключения датчиков темп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5.25pt;mso-wrap-distance-left:9.05pt;mso-wrap-distance-right:9.05pt;mso-wrap-distance-top:0pt;mso-wrap-distance-bottom:0pt;margin-top:88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Схема подключения датчиков температ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Подключение датчиков дыма ИП212-90</w:t>
      </w:r>
    </w:p>
    <w:p>
      <w:pPr>
        <w:pStyle w:val="Normal"/>
        <w:rPr/>
      </w:pPr>
      <w:r>
        <w:rPr/>
        <w:t xml:space="preserve">В блок встроено 2 «согласователя» для подключения датчиков дыма. Рекомендуемые датчики дыма – ИП-212-90. На один вход рекомендуется подключать параллельно не более 3 датчиков. При этом соответствующие выходы «согласователя» подключаются на входы охранных зон блока </w:t>
      </w:r>
      <w:r>
        <w:rPr>
          <w:lang w:val="en-US"/>
        </w:rPr>
        <w:t>BM</w:t>
      </w:r>
      <w:r>
        <w:rPr/>
        <w:t>8039. Входы настраиваются как 24-часовые зоны с активацией тревоги при появлении 0 на входе.</w:t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5140" cy="13398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1339920"/>
                          <a:chOff x="0" y="0"/>
                          <a:chExt cx="6835320" cy="1339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35320" cy="13399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8920" y="136440"/>
                            <a:ext cx="1080720" cy="10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495360"/>
                            <a:ext cx="360000" cy="3592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880" y="187920"/>
                            <a:ext cx="265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541800"/>
                            <a:ext cx="265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541800"/>
                            <a:ext cx="265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907920"/>
                            <a:ext cx="265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0560" y="1033200"/>
                            <a:ext cx="1426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60" y="309960"/>
                            <a:ext cx="14266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5600" y="136440"/>
                            <a:ext cx="1080000" cy="108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96440"/>
                            <a:ext cx="360000" cy="3592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2840" y="189360"/>
                            <a:ext cx="265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541800"/>
                            <a:ext cx="264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1680" y="541800"/>
                            <a:ext cx="265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908640"/>
                            <a:ext cx="265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0" y="135360"/>
                            <a:ext cx="1080720" cy="108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495360"/>
                            <a:ext cx="360000" cy="3592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1720" y="187920"/>
                            <a:ext cx="265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160" y="541080"/>
                            <a:ext cx="265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200" y="541080"/>
                            <a:ext cx="265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907920"/>
                            <a:ext cx="265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57840" y="310680"/>
                            <a:ext cx="1125360" cy="5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8520" y="306000"/>
                            <a:ext cx="1125360" cy="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3800" y="1029240"/>
                            <a:ext cx="1125720" cy="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2920" y="1025640"/>
                            <a:ext cx="1125360" cy="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7920"/>
                            <a:ext cx="4622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6/19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8640"/>
                            <a:ext cx="4586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5/18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270360"/>
                            <a:ext cx="88200" cy="939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979200"/>
                            <a:ext cx="86400" cy="946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701640"/>
                            <a:ext cx="87120" cy="939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495360"/>
                            <a:ext cx="86400" cy="939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2240" y="283680"/>
                            <a:ext cx="6336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11520" y="283680"/>
                            <a:ext cx="6336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1120" y="714960"/>
                            <a:ext cx="6120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840" y="714960"/>
                            <a:ext cx="6120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2760" y="509400"/>
                            <a:ext cx="62640" cy="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82040" y="509400"/>
                            <a:ext cx="62640" cy="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84760" y="992520"/>
                            <a:ext cx="6120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480" y="992520"/>
                            <a:ext cx="6120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3800" y="27036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495360"/>
                            <a:ext cx="84960" cy="939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37120" y="283320"/>
                            <a:ext cx="63360" cy="6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6760" y="283320"/>
                            <a:ext cx="63000" cy="6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360" y="509760"/>
                            <a:ext cx="6084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07640" y="509760"/>
                            <a:ext cx="6084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3760" y="268560"/>
                            <a:ext cx="88200" cy="946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93560"/>
                            <a:ext cx="84960" cy="939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27080" y="281160"/>
                            <a:ext cx="63360" cy="6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26720" y="281160"/>
                            <a:ext cx="63000" cy="6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8320" y="507960"/>
                            <a:ext cx="6084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97960" y="507960"/>
                            <a:ext cx="60480" cy="6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1080" y="992520"/>
                            <a:ext cx="86400" cy="9396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714960"/>
                            <a:ext cx="86400" cy="946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020040" y="728280"/>
                            <a:ext cx="6084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0760" y="728280"/>
                            <a:ext cx="6048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22240" y="1005120"/>
                            <a:ext cx="61560" cy="6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2960" y="1005120"/>
                            <a:ext cx="61200" cy="6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87720" y="979200"/>
                            <a:ext cx="86400" cy="946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080" y="702360"/>
                            <a:ext cx="86400" cy="946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396680" y="714960"/>
                            <a:ext cx="6084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7400" y="714960"/>
                            <a:ext cx="6084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98520" y="991800"/>
                            <a:ext cx="6120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8880" y="991800"/>
                            <a:ext cx="61560" cy="7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2pt;height:105.5pt" coordorigin="0,0" coordsize="10764,2110">
                <v:rect id="shape_0" fillcolor="#d8d8d8" stroked="f" o:allowincell="f" style="position:absolute;left:0;top:0;width:10763;height:2109;mso-wrap-style:none;v-text-anchor:middle;mso-position-horizontal-relative:char">
                  <v:fill o:detectmouseclick="t" type="solid" color2="#272727"/>
                  <v:stroke color="#3465a4" joinstyle="round" endcap="flat"/>
                  <w10:wrap type="none"/>
                </v:rect>
                <v:oval id="shape_0" fillcolor="white" stroked="t" o:allowincell="f" style="position:absolute;left:2266;top:215;width:1701;height:16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d8d8d8" stroked="t" o:allowincell="f" style="position:absolute;left:2833;top:780;width:566;height:565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stroked="f" o:allowincell="f" style="position:absolute;left:2924;top:296;width:41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853;width:41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853;width:41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430;width:41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8;top:1627;width:2246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78;top:488;width:2246;height:1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513;top:215;width:1700;height:17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d8d8d8" stroked="t" o:allowincell="f" style="position:absolute;left:5077;top:782;width:566;height:565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stroked="f" o:allowincell="f" style="position:absolute;left:5170;top:298;width:41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853;width:416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853;width:417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1431;width:41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01;top:213;width:1701;height:17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d8d8d8" stroked="t" o:allowincell="f" style="position:absolute;left:7266;top:780;width:566;height:565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stroked="f" o:allowincell="f" style="position:absolute;left:7357;top:296;width:41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852;width:41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852;width:41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7;top:1430;width:417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98;top:489;width:1771;height:8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88;top:482;width:1771;height:6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44;top:1621;width:1772;height:6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343;top:1615;width:1771;height:5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96;width:72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6/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1;width:72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5/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d8d8d8" stroked="t" o:allowincell="f" style="position:absolute;left:2833;top:426;width:138;height:147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oval id="shape_0" fillcolor="#d8d8d8" stroked="t" o:allowincell="f" style="position:absolute;left:3264;top:1542;width:135;height:148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oval id="shape_0" fillcolor="#d8d8d8" stroked="t" o:allowincell="f" style="position:absolute;left:2471;top:1105;width:136;height:147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oval id="shape_0" fillcolor="#d8d8d8" stroked="t" o:allowincell="f" style="position:absolute;left:3577;top:780;width:135;height:147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stroked="t" o:allowincell="f" style="position:absolute;left:2854;top:447;width:99;height:10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3;top:447;width:98;height:10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0;top:1126;width:94;height:10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91;top:1126;width:95;height:10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5;top:802;width:98;height:10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4;top:802;width:97;height:10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3;top:1563;width:94;height:10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4;top:1563;width:95;height:10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d8d8d8" stroked="t" o:allowincell="f" style="position:absolute;left:5077;top:426;width:138;height:148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oval id="shape_0" fillcolor="#d8d8d8" stroked="t" o:allowincell="f" style="position:absolute;left:5821;top:780;width:133;height:147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stroked="t" o:allowincell="f" style="position:absolute;left:5098;top:446;width:99;height:10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7;top:446;width:97;height:10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0;top:803;width:95;height:10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9;top:803;width:94;height:10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d8d8d8" stroked="t" o:allowincell="f" style="position:absolute;left:7266;top:423;width:138;height:148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oval id="shape_0" fillcolor="#d8d8d8" stroked="t" o:allowincell="f" style="position:absolute;left:8010;top:777;width:133;height:147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stroked="t" o:allowincell="f" style="position:absolute;left:7287;top:443;width:99;height:10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6;top:443;width:97;height:10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9;top:800;width:95;height:10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8;top:800;width:93;height:10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d8d8d8" stroked="t" o:allowincell="f" style="position:absolute;left:5529;top:1563;width:135;height:147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oval id="shape_0" fillcolor="#d8d8d8" stroked="t" o:allowincell="f" style="position:absolute;left:4736;top:1126;width:135;height:148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stroked="t" o:allowincell="f" style="position:absolute;left:4756;top:1147;width:94;height:10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57;top:1147;width:94;height:10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7;top:1583;width:95;height:10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8;top:1583;width:95;height:10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d8d8d8" stroked="t" o:allowincell="f" style="position:absolute;left:7697;top:1542;width:135;height:148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oval id="shape_0" fillcolor="#d8d8d8" stroked="t" o:allowincell="f" style="position:absolute;left:6904;top:1106;width:135;height:148;mso-wrap-style:none;v-text-anchor:middle;mso-position-horizontal-relative:char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stroked="t" o:allowincell="f" style="position:absolute;left:6924;top:1126;width:94;height:10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5;top:1126;width:95;height:10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4;top:1562;width:94;height:11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5;top:1562;width:96;height:11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1490" cy="172085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Схема подключения датчиков ды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8.7pt;height:13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/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Схема подключения датчиков ды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екомендуется подключать минимум 2 датчика дыма (на разные входы), так как ложные срабатывания датчиков не исключены.</w:t>
      </w:r>
    </w:p>
    <w:p>
      <w:pPr>
        <w:pStyle w:val="Heading2"/>
        <w:rPr/>
      </w:pPr>
      <w:r>
        <w:br w:type="column"/>
      </w:r>
      <w:r>
        <w:rPr/>
        <w:t>ПРЕТЕНЗИИ ПО КАЧЕСТВУ НЕ ПРИНИМАЮТСЯ, ЕСЛИ:</w:t>
      </w:r>
    </w:p>
    <w:p>
      <w:pPr>
        <w:pStyle w:val="Normal"/>
        <w:rPr/>
      </w:pPr>
      <w:r>
        <w:rPr/>
        <w:t>Записанная на микроконтроллер программа не соответствует оригинальной прошивке “МАСТЕР КИТ”;</w:t>
      </w:r>
    </w:p>
    <w:p>
      <w:pPr>
        <w:pStyle w:val="Normal"/>
        <w:rPr/>
      </w:pPr>
      <w:r>
        <w:rPr/>
        <w:t>Неработоспособность устройства вызвана самостоятельным изменением схемы;</w:t>
      </w:r>
    </w:p>
    <w:p>
      <w:pPr>
        <w:pStyle w:val="Normal"/>
        <w:rPr/>
      </w:pPr>
      <w:r>
        <w:rPr/>
        <w:t>Неработоспособность устройства вызвана неправильной подводкой проводов к контактам (переполюсовка питания и проч.);</w:t>
      </w:r>
    </w:p>
    <w:p>
      <w:pPr>
        <w:pStyle w:val="Normal"/>
        <w:rPr/>
      </w:pPr>
      <w:r>
        <w:rPr/>
        <w:t>Превышено напряжение питание.</w:t>
      </w:r>
    </w:p>
    <w:p>
      <w:pPr>
        <w:pStyle w:val="Normal"/>
        <w:rPr/>
      </w:pPr>
      <w:r>
        <w:rPr/>
        <w:t>Возникающие проблемы можно обсудить в конференции, которая находится на сайте:</w:t>
      </w:r>
    </w:p>
    <w:p>
      <w:pPr>
        <w:pStyle w:val="Normal"/>
        <w:rPr/>
      </w:pPr>
      <w:r>
        <w:rPr/>
        <w:t>http://www.masterkit.ru</w:t>
      </w:r>
    </w:p>
    <w:p>
      <w:pPr>
        <w:pStyle w:val="Normal"/>
        <w:rPr/>
      </w:pPr>
      <w:r>
        <w:rPr/>
        <w:t>Вопросы можно задать по электронному адресу: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t>infomk@masterkit.ru</w:t>
      </w:r>
    </w:p>
    <w:sectPr>
      <w:type w:val="continuous"/>
      <w:pgSz w:w="11906" w:h="16838"/>
      <w:pgMar w:left="567" w:right="566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color w:val="auto"/>
      <w:sz w:val="19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19"/>
      <w:szCs w:val="22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19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и к таблицам"/>
    <w:basedOn w:val="Normal"/>
    <w:qFormat/>
    <w:pPr>
      <w:spacing w:lineRule="auto" w:line="240" w:before="0" w:after="0"/>
      <w:contextualSpacing/>
      <w:jc w:val="both"/>
    </w:pPr>
    <w:rPr>
      <w:rFonts w:ascii="Arial" w:hAnsi="Arial" w:eastAsia="Times New Roman" w:cs="Arial"/>
      <w:b/>
      <w:sz w:val="19"/>
      <w:szCs w:val="24"/>
    </w:rPr>
  </w:style>
  <w:style w:type="paragraph" w:styleId="Style17">
    <w:name w:val="Поля таблиц"/>
    <w:basedOn w:val="Normal"/>
    <w:qFormat/>
    <w:pPr>
      <w:spacing w:lineRule="auto" w:line="240" w:before="0" w:after="0"/>
      <w:contextualSpacing/>
      <w:jc w:val="both"/>
    </w:pPr>
    <w:rPr>
      <w:rFonts w:ascii="Arial" w:hAnsi="Arial" w:eastAsia="Times New Roman" w:cs="Arial"/>
      <w:sz w:val="19"/>
      <w:szCs w:val="24"/>
    </w:rPr>
  </w:style>
  <w:style w:type="paragraph" w:styleId="Style18">
    <w:name w:val="Сноски"/>
    <w:basedOn w:val="Normal"/>
    <w:qFormat/>
    <w:pPr>
      <w:spacing w:lineRule="auto" w:line="240" w:before="0" w:after="120"/>
      <w:contextualSpacing/>
      <w:jc w:val="both"/>
    </w:pPr>
    <w:rPr>
      <w:rFonts w:ascii="Arial" w:hAnsi="Arial" w:eastAsia="Times New Roman" w:cs="Arial"/>
      <w:sz w:val="16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masterkit.ru" TargetMode="External"/><Relationship Id="rId4" Type="http://schemas.openxmlformats.org/officeDocument/2006/relationships/hyperlink" Target="http://www.masterkit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7:00Z</dcterms:created>
  <dc:creator>User</dc:creator>
  <dc:description/>
  <cp:keywords/>
  <dc:language>en-US</dc:language>
  <cp:lastModifiedBy>User</cp:lastModifiedBy>
  <cp:lastPrinted>2011-03-23T15:16:00Z</cp:lastPrinted>
  <dcterms:modified xsi:type="dcterms:W3CDTF">2011-04-20T05:56:00Z</dcterms:modified>
  <cp:revision>209</cp:revision>
  <dc:subject/>
  <dc:title/>
</cp:coreProperties>
</file>