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003366"/>
          <w:sz w:val="36"/>
          <w:szCs w:val="36"/>
        </w:rPr>
      </w:pPr>
      <w:r>
        <w:rPr>
          <w:rStyle w:val="StrongEmphasis"/>
          <w:b w:val="false"/>
          <w:color w:val="003366"/>
          <w:sz w:val="36"/>
          <w:szCs w:val="36"/>
        </w:rPr>
        <w:t xml:space="preserve">ЛАБОРАТОРИЯ ЭЛЕКТРОНИКИ И ПРОГРАММИРОВАНИЯ. </w:t>
      </w:r>
    </w:p>
    <w:p>
      <w:pPr>
        <w:pStyle w:val="Normal"/>
        <w:jc w:val="center"/>
        <w:rPr>
          <w:rStyle w:val="StrongEmphasis"/>
          <w:b w:val="false"/>
          <w:b w:val="false"/>
          <w:color w:val="003366"/>
          <w:sz w:val="36"/>
          <w:szCs w:val="36"/>
        </w:rPr>
      </w:pPr>
      <w:r>
        <w:rPr>
          <w:rStyle w:val="StrongEmphasis"/>
          <w:b w:val="false"/>
          <w:color w:val="003366"/>
          <w:sz w:val="36"/>
          <w:szCs w:val="36"/>
        </w:rPr>
        <w:t>77 ПРОЕКТОВ ДЛЯ ARDUINO</w:t>
      </w:r>
    </w:p>
    <w:p>
      <w:pPr>
        <w:pStyle w:val="Normal"/>
        <w:rPr>
          <w:rStyle w:val="StrongEmphasis"/>
          <w:b w:val="false"/>
          <w:b w:val="false"/>
          <w:color w:val="003366"/>
          <w:sz w:val="36"/>
          <w:szCs w:val="36"/>
        </w:rPr>
      </w:pPr>
      <w:r>
        <w:rPr/>
      </w:r>
    </w:p>
    <w:p>
      <w:pPr>
        <w:pStyle w:val="Style15"/>
        <w:jc w:val="both"/>
        <w:rPr>
          <w:lang w:val="en-US"/>
        </w:rPr>
      </w:pPr>
      <w:r>
        <w:rPr/>
        <w:drawing>
          <wp:inline distT="0" distB="0" distL="0" distR="0">
            <wp:extent cx="6628765" cy="522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rStyle w:val="StrongEmphasis"/>
          <w:b w:val="false"/>
          <w:color w:val="4D4D4D"/>
          <w:sz w:val="28"/>
          <w:szCs w:val="28"/>
        </w:rPr>
        <w:t>ОБРАЗОВАТЕЛЬНЫЙ КОНСТРУКТОР С МЕТОДИЧЕСКИМ ПОСОБИЕМ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Конструктор «ЛАБОРАТОРИЯ ЭЛЕКТРОНИКИ И ПРОГРАММИРОВАНИЯ» выполнен в форме научно-исследовательского стенда. Все элементы конструктора закреплены на единой платформ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В качестве «мозга» конструктора используется модернизированная плата </w:t>
      </w:r>
      <w:r>
        <w:rPr>
          <w:lang w:val="en-US"/>
        </w:rPr>
        <w:t>Arduino</w:t>
      </w:r>
      <w:r>
        <w:rPr/>
        <w:t xml:space="preserve"> </w:t>
      </w:r>
      <w:r>
        <w:rPr>
          <w:lang w:val="en-US"/>
        </w:rPr>
        <w:t>UN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3 (с возможностью беспроводной передачи данных на базе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модуля </w:t>
      </w:r>
      <w:r>
        <w:rPr>
          <w:lang w:val="en-US"/>
        </w:rPr>
        <w:t>ESP</w:t>
      </w:r>
      <w:r>
        <w:rPr/>
        <w:t>8266)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В конструкторе представлено 77 экспериментов — ценнейшего теоретического и практического материала для обучения. Каждый эксперимент подразумевает поэтапное изучение программирования путем создания проектов на контроллере, совместимом со средой </w:t>
      </w:r>
      <w:r>
        <w:rPr>
          <w:lang w:val="en-US"/>
        </w:rPr>
        <w:t>Arduino</w:t>
      </w:r>
      <w:r>
        <w:rPr/>
        <w:t xml:space="preserve"> </w:t>
      </w:r>
      <w:r>
        <w:rPr>
          <w:lang w:val="en-US"/>
        </w:rPr>
        <w:t>IDE</w:t>
      </w:r>
      <w:r>
        <w:rPr/>
        <w:t xml:space="preserve">. В рамках нашей программы обучения за одно занятие можно освоить и собрать полноценный проект, например, игру «Змейка», домашнюю метеостанцию, </w:t>
      </w:r>
      <w:r>
        <w:rPr>
          <w:lang w:val="en-US"/>
        </w:rPr>
        <w:t>web</w:t>
      </w:r>
      <w:r>
        <w:rPr/>
        <w:t xml:space="preserve">-опросник, бегущую строку, электронные часы с будильником, </w:t>
      </w:r>
      <w:r>
        <w:rPr>
          <w:lang w:val="en-US"/>
        </w:rPr>
        <w:t>FM</w:t>
      </w:r>
      <w:r>
        <w:rPr/>
        <w:t xml:space="preserve"> радио, электронный компас и многое другое!                                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Для того, чтобы каждому учащемуся можно было доступно и понятно объяснить новый материал, автор использовал современные методики обучения. Тем не менее, преподаватель может на своё усмотрение отобрать проекты для своего учебного курса.</w:t>
      </w:r>
    </w:p>
    <w:p>
      <w:pPr>
        <w:pStyle w:val="Normal"/>
        <w:rPr/>
      </w:pPr>
      <w:r>
        <w:rPr/>
        <w:drawing>
          <wp:inline distT="0" distB="0" distL="0" distR="0">
            <wp:extent cx="6628765" cy="521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color w:val="4D4D4D"/>
          <w:lang w:val="en-US"/>
        </w:rPr>
      </w:pPr>
      <w:r>
        <w:rPr>
          <w:b/>
          <w:color w:val="4D4D4D"/>
        </w:rPr>
        <w:t>СПИСОК ЭКСПЕРИМЕНТОВ</w:t>
      </w:r>
    </w:p>
    <w:p>
      <w:pPr>
        <w:pStyle w:val="Style15"/>
        <w:rPr/>
      </w:pPr>
      <w:r>
        <w:rPr/>
        <w:t>Эксперимент 1. Светодиодный маячок на 4 светодиодах .</w:t>
        <w:br/>
        <w:t>Эксперимент 2. Бегущий огонёк на 8 светодиодах</w:t>
        <w:br/>
        <w:t>Эксперимент 3. Бегущий огонёк на 8 светодиодах – совершенствуем программу.</w:t>
        <w:br/>
        <w:t>Эксперимент 4. Десятисегментный линейный индикатор. Пульсирующая шкала</w:t>
        <w:br/>
        <w:t>Эксперимент 5. Два светофора на перекрестке</w:t>
        <w:br/>
        <w:t>Эксперимент 6. Подключаем к Arduino кнопку</w:t>
        <w:br/>
        <w:t xml:space="preserve">Эксперимент 7. Боремся с дребезгом контактов кнопки </w:t>
        <w:br/>
        <w:t>Эксперимент 8. Подключаем несколько кнопок, управляем светодиодами</w:t>
        <w:br/>
        <w:t>Эксперимент 9. Функции delay() и millis() - управляем скоростью и направлением "бегущего огня" с помощью кнопок</w:t>
        <w:br/>
        <w:t>Эксперимент 10. Подключение 7-сегментного одноразрядного индикатора</w:t>
        <w:br/>
        <w:t>Эксперимент 11. Матрица 4-разрядная из 7-сегментных индикаторов</w:t>
        <w:br/>
        <w:t>Эксперимент 12. Секундомер на 4-разрядной матрице из 7-сегментных индикаторов</w:t>
        <w:br/>
        <w:t>Эксперимент 13. Аналоговые входы Arduino. Подключение потенциометра.</w:t>
        <w:br/>
        <w:t>Эксперимент 14. Использование потенциометра в качестве регулятора показаний светодиодной шкалы</w:t>
        <w:br/>
        <w:t>Эксперимент 15. Клавиатура по однопроводной аналоговой линии</w:t>
        <w:br/>
        <w:t>Эксперимент 16. Широтно-импульсная модуляция. Балансир яркости двух светодиодов</w:t>
        <w:br/>
        <w:t>Эксперимент 17. Радуга на RGB-светодиоде</w:t>
        <w:br/>
        <w:t>Эксперимент 18. До-ре-ми-фа-соль-ля-си. Воспроизводим звуки на Arduino</w:t>
        <w:br/>
        <w:t>Эксперимент 19. Воспроизводим звуки разных октав. Двумерные массивы</w:t>
        <w:br/>
        <w:t>Эксперимент 20. Музыкальный звонок</w:t>
        <w:br/>
        <w:t>Эксперимент 21. Библиотеки Arduino. Создание собственной библиотеки</w:t>
        <w:br/>
        <w:t>Эксперимент 22. Матричная клавиатура 4x4</w:t>
        <w:br/>
        <w:t>Эксперимент 23. Пианино на матричной клавиатуре</w:t>
        <w:br/>
        <w:t>Эксперимент 24. ЖК-дисплей на контроллере HD44780</w:t>
        <w:br/>
        <w:t>Эксперимент 25. Создаем калькулятор на матричной клавиатуре</w:t>
        <w:br/>
        <w:t>Эксперимент 26. Управляем движущимся символом на экране дисплея</w:t>
        <w:br/>
        <w:t>Эксперимент 27. 4-х разрядная светодиодная матрица</w:t>
        <w:br/>
        <w:t>Эксперимент 28. Вывод спрайтов и символов на 4-х разрядную светодиодную матрицу.</w:t>
        <w:br/>
        <w:t>Эксперимент 29. Бегущая строка на 4-х разрядной светодиодной матрице</w:t>
        <w:br/>
        <w:t>Эксперимент 30. Русификация "бегущей строки" на 4-х разрядной светодиодной матрице</w:t>
        <w:br/>
        <w:t>Эксперимент 31. Загрузка по последовательному порту текста для "бегущей строки" на 4-х разрядной светодиодной матрице</w:t>
        <w:br/>
        <w:t>Эксперимент 32. Подключаем двухкоординатный джойстик</w:t>
        <w:br/>
        <w:t>Эксперимент 33. Игра «Змейка». Управляем перемещением "змейки" на светодиодной матрице с помощью джойстика</w:t>
        <w:br/>
        <w:t>Эксперимент 34. Игра «Змейка». Добавляем корм для "змейки"</w:t>
        <w:br/>
        <w:t>Эксперимент 35. Игра «Змейка». Последние штрихи</w:t>
        <w:br/>
        <w:t>Эксперимент 36. Индикатор влажности почвы на датчике FC-28</w:t>
        <w:br/>
        <w:t>Эксперимент 37. Звуковая сигнализация превышения уровня воды</w:t>
        <w:br/>
        <w:t>Эксперимент 38. Индикатор шума на датчике звука</w:t>
        <w:br/>
        <w:t>Эксперимент 39. Измерение влажности и температуры воздуха датчиком DHT11</w:t>
        <w:br/>
        <w:t>Эксперимент 40. Индикатор освещенности на датчике GY30</w:t>
        <w:br/>
        <w:t>Эксперимент 41. Домашняя метеостанция на датчике BMP280 и DHT11</w:t>
        <w:br/>
        <w:t>Эксперимент 42. Часы реального времени DS3231. Установка (корректировка) времени</w:t>
        <w:br/>
        <w:t>Эксперимент 43. Часы на 4-х разрядной светодиодной матрице</w:t>
        <w:br/>
        <w:t>Эксперимент 44. Часы с бегущей строкой на 4-х разрядной светодиодной матрице</w:t>
        <w:br/>
        <w:t>Эксперимент 45. Часы на ЖК-дисплее LCD Keypad shield</w:t>
        <w:br/>
        <w:t>Эксперимент 46. Добавляем часам на ЖК-дисплее LCD Keypad shield функционал будильника</w:t>
        <w:br/>
        <w:t>Эксперимент 47. Память EEPROM. Запись в EEPROM данных для будильников</w:t>
        <w:br/>
        <w:t>Эксперимент 48. Часы с будильниками на EEPROM</w:t>
        <w:br/>
        <w:t>Эксперимент 49. Работа с SD-картой.</w:t>
        <w:br/>
        <w:t>Эксперимент 50. Сохранение данных метеостанции на SD-карте.</w:t>
        <w:br/>
        <w:t>Эксперимент 51. Подключение исполнительных устройств</w:t>
        <w:br/>
        <w:t>Эксперимент 52. Подключение 4-фазного шагового двигателя</w:t>
        <w:br/>
        <w:t>Эксперимент 53. Управление скоростью и направлением движения 4-фазного шагового двигателя с LCD Keypad shield</w:t>
        <w:br/>
        <w:t>Эксперимент 54. Беспроводная связь по инфракрасному каналу</w:t>
        <w:br/>
        <w:t>Эксперимент 55. Управление скоростью и направлением движения 4-фазного шагового двигателя по ИК каналу</w:t>
        <w:br/>
        <w:t>Эксперимент 56. Ультразвуковой датчик расстояния HC-SR04</w:t>
        <w:br/>
        <w:t>Эксперимент 57. Радар на шаговом двигателе и датчике HC-SR04</w:t>
        <w:br/>
        <w:t>Эксперимент 58. Компас на шаговом двигателе и модуле GY273 HMC5883</w:t>
        <w:br/>
        <w:t>Эксперимент 59. RFID-идентификация. Считыватель RFID RC522</w:t>
        <w:br/>
        <w:t>Эксперимент 60. Организация контроля доступа по RFID-меткам</w:t>
        <w:br/>
        <w:t>Эксперимент 61. Запись информации на RFID-метку</w:t>
        <w:br/>
        <w:t>Эксперимент 62. Считывание данных с RFID-метки</w:t>
        <w:br/>
        <w:t>Эксперимент 63. Подключение модуля TEA5767</w:t>
        <w:br/>
        <w:t>Эксперимент 64. FM радиоприёмник на модуле TEA5767</w:t>
        <w:br/>
        <w:t>Эксперимент 65. Загрузка скетчей на модуль ESP8266 платы Arduino+WiFi</w:t>
        <w:br/>
        <w:t>Эксперимент 66. Обмен данными по последовательному порту между ESP8266 и Arduino UNO платы Arduino+WiFi</w:t>
        <w:br/>
        <w:t>Эксперимент 67. Web-сервер с отображением данных метеостанции</w:t>
        <w:br/>
        <w:t>Эксперимент 68. Web-сервер на ESP8266 для управления светодиодами</w:t>
        <w:br/>
        <w:t>Эксперимент 69. Web-сервер для управления реле через Arduino</w:t>
        <w:br/>
        <w:t>Эксперимент 70. Web-сервер управления текстом для бегущей строки на 4-х разрядной светодиодной матрице</w:t>
        <w:br/>
        <w:t>Эксперимент 71. Домашняя метеостанция для сервиса Народный мониторинг</w:t>
        <w:br/>
        <w:t>Эксперимент 72. Отправка данных датчиков домашней метеостанции на сайт Народного мониторинга</w:t>
        <w:br/>
        <w:t>Эксперимент 73. Прием на устройстве команд , отправленных с сайта Народного мониторинга</w:t>
        <w:br/>
        <w:t>Эксперимент 74. Обработка и исполнение команд, полученных с сайта Народный мониторинг</w:t>
        <w:br/>
        <w:t>Эксперимент 75. Протокол MQTT. Отправка данных по протоколу MQTT</w:t>
        <w:br/>
        <w:t>Эксперимент 76. Получение данных по протоколу MQTT</w:t>
        <w:br/>
        <w:t>Эксперимент 77. Отправляем с web-сервера в интернет-магазин arduino-kit.ru отзывы и пожелания о книге и наборе.</w:t>
      </w:r>
    </w:p>
    <w:p>
      <w:pPr>
        <w:pStyle w:val="Style15"/>
        <w:rPr>
          <w:b/>
          <w:b/>
          <w:color w:val="4D4D4D"/>
          <w:lang w:val="en-US"/>
        </w:rPr>
      </w:pPr>
      <w:r>
        <w:rPr>
          <w:b/>
          <w:color w:val="4D4D4D"/>
        </w:rPr>
        <w:t>ПРИМЕРЫ ЭКСПЕРИМЕНТОВ</w:t>
      </w:r>
    </w:p>
    <w:p>
      <w:pPr>
        <w:pStyle w:val="Normal"/>
        <w:rPr/>
      </w:pPr>
      <w:r>
        <w:rPr/>
        <w:drawing>
          <wp:inline distT="0" distB="0" distL="0" distR="0">
            <wp:extent cx="5787390" cy="451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835" cy="449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3105" cy="448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7390" cy="449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</w:rPr>
        <w:t>КОМПЛЕКТАЦИЯ</w:t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1320"/>
      </w:tblGrid>
      <w:tr>
        <w:trPr>
          <w:trHeight w:val="2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Компонен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  <w:t>Колич.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нига </w:t>
            </w:r>
            <w:hyperlink r:id="rId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«77 ПРОЕКТОВ ДЛЯ ARDUINO»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тролле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UNO R3 + WiFi ESP8266, 32Mb flas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фазный шаговый двигате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управления шаговым двигател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FID (комплект): считыватель RC522 + карта + брел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умулятор 16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кумуляторный отс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ядное 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ключате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ездо Jac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атмосферного давления BMP-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влажности и температуры DHT-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влажности почвы FC-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воды и глубины погру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зву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освещенности GY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ультразвуковой HC-SR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ойсти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и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плей LCD 1602 с клавиатур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катор 10-сегментный линейны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катор 7-сегментный 1-разрядны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катор 7-сегментный 4-разряд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виатура 16 кнопок 4х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Micro-US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c Jack-разъём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FF Dupont 20 с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FM Dupont 10 с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FM Dupont 20 с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FM Dupont 30 с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MM Dupont 10 с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MM Dupont 20 с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бель MM Dupont 30 с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цветных монтажных проводов MM BBJ-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цветных монтажных перемычек MM BBJ-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тная плата для монтажа без пайки BB-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тная плата для монтажа без пайки BB-102-1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 «Бегущая строка» LED 8x8 x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 FM-ради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 SD-Car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D-Car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 компаса GY-273 HMC58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 реле 2 канала 5 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 УНЧ стере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 часов реального времени DS3231 c батарей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резисто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светоди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ходник USB-TT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льт ДУ с ИК-приёмник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истор переменный с руч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билизатор напряжения  1,3–37 В с вольтметр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</w:rPr>
        <w:t>ХАРАКТЕРИСТИКИ</w:t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60"/>
      </w:tblGrid>
      <w:tr>
        <w:trPr>
          <w:trHeight w:val="5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ия электроники и программирования. 77 проектов для A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DUIN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итель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BiTECH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/>
              <w:t>(ЭМБИТЕХ Групп)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нд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АЙЛ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икул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NS-413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тельный конструктор с методическим пособием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раст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+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х265х75 мм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г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антия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мес.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ция изготовлена в соответствии с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Т 25779-9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рано в Рос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  <w:t>ЦЕНА</w:t>
      </w:r>
    </w:p>
    <w:p>
      <w:pPr>
        <w:pStyle w:val="Normal"/>
        <w:rPr>
          <w:b/>
          <w:b/>
          <w:color w:val="4D4D4D"/>
          <w:lang w:val="en-US"/>
        </w:rPr>
      </w:pPr>
      <w:r>
        <w:rPr>
          <w:b/>
          <w:color w:val="4D4D4D"/>
          <w:lang w:val="en-US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60"/>
      </w:tblGrid>
      <w:tr>
        <w:trPr>
          <w:trHeight w:val="2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Р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750 ру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333333"/>
        </w:rPr>
        <w:t xml:space="preserve">С БОЛЕЕ ПОДРОБНОЙ ИНФОРМАЦИЕЙ МОЖНО ОЗНАКОМИТЬСЯ </w:t>
      </w:r>
      <w:hyperlink r:id="rId9">
        <w:r>
          <w:rPr>
            <w:rStyle w:val="InternetLink"/>
            <w:b/>
          </w:rPr>
          <w:t>НА САЙТЕ</w:t>
        </w:r>
      </w:hyperlink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arduino-kit.ru/product/77-proektov-dlya-arduino-petin-va" TargetMode="External"/><Relationship Id="rId9" Type="http://schemas.openxmlformats.org/officeDocument/2006/relationships/hyperlink" Target="https://arduino-kit.ru/product/laboratoriya-elektroniki-i-programmirovaniya-77-proektov-dlya-arduino-obrazovatelnyy-konstruktor-s-metodicheskim-posobie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03:00Z</dcterms:created>
  <dc:creator>Муська</dc:creator>
  <dc:description/>
  <cp:keywords/>
  <dc:language>en-US</dc:language>
  <cp:lastModifiedBy>Alexandr</cp:lastModifiedBy>
  <dcterms:modified xsi:type="dcterms:W3CDTF">2019-07-15T14:03:00Z</dcterms:modified>
  <cp:revision>12</cp:revision>
  <dc:subject/>
  <dc:title>ЛАБОРАТОРИЯ ЭЛЕКТРОНИКИ И ПРОГРАММИРОВАНИЯ</dc:title>
</cp:coreProperties>
</file>