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07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24720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РЕСС-РЕЛ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-ой международной выставки по электронике, микроэлектронике и компонентам</w:t>
            </w:r>
          </w:p>
        </w:tc>
      </w:tr>
    </w:tbl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1 октября 2008г. в Москве в ЦВК «Экспоцентр» на Красной Пресне в павильоне №7 начнет работу 6-ая международная выставка по электронике, микроэлектронике и компонентам «</w:t>
      </w:r>
      <w:r>
        <w:rPr>
          <w:sz w:val="20"/>
          <w:lang w:val="en-US"/>
        </w:rPr>
        <w:t>ChipEXPO</w:t>
      </w:r>
      <w:r>
        <w:rPr>
          <w:sz w:val="20"/>
        </w:rPr>
        <w:t>-2008».  В этом году она пройдет совместно с российской специализированной выставкой средств и технологий отображения информации «DISPLAY-2008».</w:t>
      </w:r>
      <w:r>
        <w:rPr/>
        <w:t xml:space="preserve"> 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540" w:hanging="0"/>
        <w:jc w:val="both"/>
        <w:rPr>
          <w:sz w:val="20"/>
        </w:rPr>
      </w:pPr>
      <w:r>
        <w:rPr>
          <w:sz w:val="20"/>
        </w:rPr>
        <w:t>Выставка организована российской выставочной компанией «ЧипЭКСПО» при участии и поддержке Министерства промышленности и торговли Российской Федерации, Департамента науки и промышленной политики города Москвы и Московской Торгово-Промышленной палаты.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</w:rPr>
        <w:t>Международная выставка «</w:t>
      </w:r>
      <w:r>
        <w:rPr>
          <w:sz w:val="20"/>
          <w:lang w:val="en-US"/>
        </w:rPr>
        <w:t>ChipEXPO</w:t>
      </w:r>
      <w:r>
        <w:rPr>
          <w:sz w:val="20"/>
        </w:rPr>
        <w:t>-2008» является ведущей российской выставкой по электронике. На ней представлены достижения науки и промышленности в микроэлектронике, разработке и производстве электронных компонентов, создании технологического оборудования и радиоэлектронных изделий различного назначения. В выставке принимают участие 312 компаний из России, Украины, Белоруссии, Нидерландов, Германии, США, Тайваня, Китая, Кореи, Латвии, Фра6нции. Среди участников такие компании как Концерн радиостроения «Вега», Группа компаний «Симметрон», «Радиант-Элком», «Бурый Медведь», «ФЭК», НИИ «Радиосвязи», «КТЦ-МК», «Макро Тим», «НПП «Томилинский Электронный Завод», «Платан-компонентс», «РЭК», «ЭФО» и другие. Ожидается, что за 3 дня работы выставка привлечет более 15 000 специалистов. Более 60 СМИ освещают работу выставки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 xml:space="preserve">В церемонии торжественного открытия выставки примут участие Заместитель Министра промышленности и торговли Российской Федерации Борисов Ю.И.; Директор Департамента радиоэлектронной промышленности Министерства промышленности и торговли Российской Федерации Минаев В.Н.; Первый заместитель руководителя Департамента науки и промышленной политики города Москвы Бадаев Н.Д.; Депутат Государственной Думы, Президент МТПП Говоров Л.В.; Префекты административных округов города Москвы и руководители ведущих предприятий отрасли.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</w:rPr>
        <w:t>Деловая программа выставки имеет интересный и насыщенный характер. Одним из центральных мероприятий станет цикл публичных лекций «Электроника 21 века». Спонсором проекта выступает компания «Чип и Дип». Лекции прочтут известные ученые, представители профессорско-преподавательского состава, российские и зарубежные специалисты. Ведущие технические ВУЗы, военные академии и училища, колледжи направят на лекции студентов старших курсов. В рамках деловой программы выставки пройдут технические семинары и презентации. Компания Freescale Semicinductor, входящая в Топ-20 мировых производителей электронных компонентов, проведет пресс-конференцию по развитию своего бизнеса в России. В пресс-конференции примет участие руководство Европейским отделением во главе с Стивом Вэйнрайтом, вице-президентом по сбыту и маркетингу компании, генеральным менеджером по Европе, Среднему Востоку и Африке(ЕМЕА). Компания QIMONDA (Германия) проведет семинары по применению динамической памяти;  компания  JTAG Technologies B.V.(Нидерланды) проведет семинар по внутрисхемному сканированию.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</w:rPr>
        <w:t>«</w:t>
      </w:r>
      <w:r>
        <w:rPr>
          <w:sz w:val="20"/>
          <w:lang w:val="en-US"/>
        </w:rPr>
        <w:t>ChipEXPO</w:t>
      </w:r>
      <w:r>
        <w:rPr>
          <w:sz w:val="20"/>
        </w:rPr>
        <w:t xml:space="preserve"> - 2008» - российская выставка и главные герои выставки — отечественные компании. В этом году на выставке будут представлены коллективные экспозиция организаций науки и промышленности города Москвы, объединенные стенды Восточного, Юго-Восточного и Зеленоградского административных округов г. Москвы, Радиоэлектронного комплекса России. На тематическом стенде Лучшие изделия российской электроники и микроэлектроники 2007/2008 гг.  будут представлены более 120 образцов новых и перспективных изделий российский предприятий.  Генеральный спонсор стенда Яковлев Игорь Геннадьевич. Несомненный интерес специалистов вызовет Германский павильон.</w:t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>
          <w:sz w:val="20"/>
        </w:rPr>
      </w:pPr>
      <w:r>
        <w:rPr>
          <w:sz w:val="20"/>
        </w:rPr>
        <w:t>На выставке пройдет церемония награждения победителей отраслевого конкурса «Золотой Чип». Компетентное Жюри определило победителей конкурса (Председатель жюри Заместитель Министра промышленности и торговли Российской Федерации Борисов Ю.И.). В номинации «За развитие российской электроники» диплом первой степени получила компания ЗАО «Микроволновые системы». В номинации «Лучшее технологическое решение» первое место получил ОАО «Концерн радиостроения «Вега»,  в номинации «Лучшее изделие российской электроники и микроэлектроники 2007/2008 гг.»  ОАО «Институт электронных управляющих машин», а в номинации за вклад в развитие профессионального образования МГУ приборостроения и информатики и ГНУ НИИ механики МГУ им. М.В. Ломоносов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0"/>
        </w:rPr>
        <w:t>Выставки «</w:t>
      </w:r>
      <w:r>
        <w:rPr>
          <w:sz w:val="20"/>
          <w:lang w:val="en-US"/>
        </w:rPr>
        <w:t>ChipEXPO</w:t>
      </w:r>
      <w:r>
        <w:rPr>
          <w:sz w:val="20"/>
        </w:rPr>
        <w:t>» - это всегда яркие, интересные мероприятия, насыщенные событиями, важными для отрасли, эффективными деловыми встречами и переговорами. Высокий интерес к мероприятию вызван тем, что выставка «</w:t>
      </w:r>
      <w:r>
        <w:rPr>
          <w:sz w:val="20"/>
          <w:lang w:val="en-US"/>
        </w:rPr>
        <w:t>ChipEXPO</w:t>
      </w:r>
      <w:r>
        <w:rPr/>
        <w:t>» способствует увеличению объемов продаж отечественной электроники и микроэлектроники, удовлетворению потребностей отраслей народного хозяйства в современной отечественной электронной компонентной базе и укреплению деловых контактов среди предприятий, а также созданию новых отношений с зарубежными партнерами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О «ЧипЭКСПО», Тел: (495) 221-5015, 8-916-585-75-49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chipexpo.ru</w:t>
              </w:r>
            </w:hyperlink>
            <w:r>
              <w:rPr>
                <w:b/>
              </w:rPr>
              <w:t xml:space="preserve"> , </w:t>
            </w:r>
            <w:hyperlink r:id="rId4">
              <w:r>
                <w:rPr>
                  <w:rStyle w:val="InternetLink"/>
                  <w:b/>
                </w:rPr>
                <w:t>international@chipexpo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hip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p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4925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17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pexpo.ru" TargetMode="External"/><Relationship Id="rId4" Type="http://schemas.openxmlformats.org/officeDocument/2006/relationships/hyperlink" Target="mailto:international@chipexpo.ru" TargetMode="External"/><Relationship Id="rId5" Type="http://schemas.openxmlformats.org/officeDocument/2006/relationships/hyperlink" Target="http://chipexpo.chipexpo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1:00Z</dcterms:created>
  <dc:creator>nkaramzina</dc:creator>
  <dc:description/>
  <dc:language>en-US</dc:language>
  <cp:lastModifiedBy>Кот Фома</cp:lastModifiedBy>
  <cp:lastPrinted>2007-09-28T16:47:00Z</cp:lastPrinted>
  <dcterms:modified xsi:type="dcterms:W3CDTF">2008-09-22T07:31:00Z</dcterms:modified>
  <cp:revision>2</cp:revision>
  <dc:subject/>
  <dc:title> </dc:title>
</cp:coreProperties>
</file>